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ных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2 года обращений, запросов информации и сообщений граждан, объединений граждан, в том числе юридических лиц, поступивших в администрацию Новоярковского сельсовета Барабинского района, а также  результатов рассмотрения обращений и принятых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ых и личных обращений граждан, устных сообщений и запросов граждан, объединений граждан, в том числе юридических лиц, поступивших в администрацию Новоярковского сельсовета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по объективному, всестороннему и своевременному рассмотрению обращений осуществляет администрация  Новоярковского сельсовета Барабинского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ярковского сельсовета Барабинского района Новосибирской области реализуется путем направления письменных обращений по почте, в форме электронного документа на официальный сайт администрации, а также лично на приемах граждан Главой Новоярковского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ярковского сельсовета Барабинского района Новосибирской области установлены постановлением администрации Новоярковского сельсовета Барабинского района Новосибирской области от 17.04.2020 № 12/2 «Об утверждении Инструкции о порядке организации работы с обращениями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в адрес Главы Новоярковского сельсовета Барабинского района Новосибирской области поступило 0 обращений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2 года -0,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 года -2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исьменных обращений и запросов –0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2 года -1,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личных обращений на личных приемах Главы Новоярковского сельсовета Барабинского района Новосибирской области –0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2 года -0,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устных сообщений и запросов по справочному телефону -0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2 года -0,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22 года общее количество письменных и личных обращений, устных сообщений и запросов уменьшилось на 1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исьменные обращ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2 года письменных обращений - 0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2 года -1,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22 года </w:t>
      </w:r>
      <w:r>
        <w:rPr>
          <w:bCs/>
          <w:sz w:val="28"/>
          <w:szCs w:val="28"/>
        </w:rPr>
        <w:t>количество письменных обращений</w:t>
      </w:r>
      <w:r>
        <w:rPr>
          <w:sz w:val="28"/>
          <w:szCs w:val="28"/>
        </w:rPr>
        <w:t xml:space="preserve"> уменьшилось н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идам письменные обращения подразделяют н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заявления -0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2 года -1,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7.04.2017 №171«О мониторинге и анализе результатов рассмотрения обращений граждан и организаций, а также о мерах, принятых по таким обращениям» с 01.07.2017 ответственной по приему граждан 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 и организации, а также о мерах, принятых по таким обращениям, поступившим в администрацию Новоярковского сельсовета Барабинского района Новосибирской области напрямую непосредственно от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ичный прием граждан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личный прием к Главе Новоярковского сельсовета Барабинского района  Новосибирской области обратилось 0 человек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2 года -0,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овоярковского сельсовета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личный прием в режиме видео-конференц-связи не проводил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по справочному телефон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правочному телефону поступило 0 устных сообщений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2 года -0,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ярковского сельсовета Барабинского района Новосибирской области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смс-сообщения в администрацию Новоярковского сельсовета Барабинского района Новосибирской области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ярковского сельсовета Барабинского района оперативная информация о количестве, тематике обращений граждан, поступивших в администрацию Новоярков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ярк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ена возможность обратиться к Главе Новоярков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Л.В.Варак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22:00Z</dcterms:created>
  <dc:creator>User</dc:creator>
  <dc:description/>
  <cp:keywords/>
  <dc:language>en-US</dc:language>
  <cp:lastModifiedBy>1</cp:lastModifiedBy>
  <cp:lastPrinted>2023-01-09T08:54:00Z</cp:lastPrinted>
  <dcterms:modified xsi:type="dcterms:W3CDTF">2023-07-21T06:38:00Z</dcterms:modified>
  <cp:revision>3</cp:revision>
  <dc:subject/>
  <dc:title/>
</cp:coreProperties>
</file>