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ных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2 года обращений, запросов информации и сообщений граждан, объединений граждан, в том числе юридических лиц, поступивших в администрацию Новоярковского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Новоярков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ярковского сельсовета Барабинского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ярковского сельсовета Барабинского района Новосибирской области реализуется путем направления письменных обращений по почте, в форме электронного документа на официальный сайт администрации, а также лично на приемах граждан Главой Новоярков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ярковского сельсовета Барабинского района Новосибирской области установлены постановлением администрации Новоярковского сельсовета Барабинского района Новосибирской области от 17.04.2020 № 12/2 «Об утверждении Инструкции о порядке организации работы с обращениями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в адрес Главы Новоярковского сельсовета Барабинского района Новосибирской области поступило 1 обращений (</w:t>
      </w:r>
      <w:r>
        <w:rPr>
          <w:i/>
          <w:sz w:val="28"/>
          <w:szCs w:val="28"/>
        </w:rPr>
        <w:t xml:space="preserve">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1 года -1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исьменных обращений и запросов –1 (</w:t>
      </w:r>
      <w:r>
        <w:rPr>
          <w:i/>
          <w:sz w:val="28"/>
          <w:szCs w:val="28"/>
        </w:rPr>
        <w:t xml:space="preserve">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1 года -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личных обращений на личных приемах Главы Новоярковского сельсовета Барабинского района Новосибирской области –0(</w:t>
      </w:r>
      <w:r>
        <w:rPr>
          <w:i/>
          <w:sz w:val="28"/>
          <w:szCs w:val="28"/>
        </w:rPr>
        <w:t xml:space="preserve">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 xml:space="preserve">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о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22 года общее количество письменных и личных обращений, устных сообщений и запросов увеличилось на 1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2 года письменных обращений - 1 (</w:t>
      </w:r>
      <w:r>
        <w:rPr>
          <w:i/>
          <w:sz w:val="28"/>
          <w:szCs w:val="28"/>
        </w:rPr>
        <w:t xml:space="preserve">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1 года -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о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22 года </w:t>
      </w:r>
      <w:r>
        <w:rPr>
          <w:bCs/>
          <w:sz w:val="28"/>
          <w:szCs w:val="28"/>
        </w:rPr>
        <w:t>количество письменных обращений</w:t>
      </w:r>
      <w:r>
        <w:rPr>
          <w:sz w:val="28"/>
          <w:szCs w:val="28"/>
        </w:rPr>
        <w:t xml:space="preserve"> увеличилось 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дам письменные обращения подразделяют 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заявления -1 (</w:t>
      </w:r>
      <w:r>
        <w:rPr>
          <w:i/>
          <w:sz w:val="28"/>
          <w:szCs w:val="28"/>
        </w:rPr>
        <w:t xml:space="preserve">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21 года -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7.04.2017 №171«О мониторинге и анализе результатов рассмотрения обращений граждан и организаций, а также о мерах, принятых по таким обращениям» с 01.07.2017 ответственной по приему граждан 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 и организации, а также о мерах, принятых по таким обращениям, поступившим в администрацию Новоярковского сельсовета Барабинского района Новосибирской области напрямую непосредственно от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личный прием к Главе Новоярковского сельсовета Барабинского района  Новосибирской области обратилось 0 человек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2 года -0,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ярковского сельсовета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личный прием в режиме видео-конференц-связи не проводил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2 года -0,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ярковского сельсовета Барабинского района Новосибирской области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 смс-сообщения в администрацию Новоярковского сельсовета Барабинского района Новосибирской области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ярковского сельсовета Барабинского района оперативная информация о количестве, тематике обращений граждан, поступивших в администрацию Новоярков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ярк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Новоярко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Л.В.Варак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21:00Z</dcterms:created>
  <dc:creator>User</dc:creator>
  <dc:description/>
  <cp:keywords/>
  <dc:language>en-US</dc:language>
  <cp:lastModifiedBy>1</cp:lastModifiedBy>
  <cp:lastPrinted>2022-10-03T08:19:00Z</cp:lastPrinted>
  <dcterms:modified xsi:type="dcterms:W3CDTF">2023-07-21T06:38:00Z</dcterms:modified>
  <cp:revision>5</cp:revision>
  <dc:subject/>
  <dc:title/>
</cp:coreProperties>
</file>