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яр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  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05.2023                                                                                                № 15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color w:val="000000"/>
          <w:szCs w:val="28"/>
          <w:lang w:eastAsia="ru-RU"/>
        </w:rPr>
        <w:t>Об утверждении муниципальной программы по энергосбережению и повышению энергетической эффективности в администрации Новоярковского сельсовета Барабинского района Новосибирской областина 2023-2026 годы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</w:t>
      </w:r>
      <w:r>
        <w:rPr>
          <w:color w:val="000000"/>
          <w:szCs w:val="28"/>
          <w:lang w:eastAsia="ru-RU"/>
        </w:rPr>
        <w:t>В соответствии со ст. 179 Бюджетного кодекса Российской Федерации, Федеральным законом от 06.10.2003r № 131 ФЗ «Об общих принципах организации местного самоуправления в Российской Федерации», Федеральным законом от 23.11.2009г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администрация  Новоярковского сельсовета Барабинского района Новосибирской области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1. Утвердить муниципальную программу по энергосбережению и повышению энергетической эффективности в администрации Новоярковского сельсовета Барабинского района Новосибирской области на 2023-2026 годы, согласно Приложению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лава Новоярковского сельсовета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арабинского района 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овосибирской области                                   В.Г.Бондаренко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овоярковского сельсовета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Барабинского района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т 24.05 2023 г. № 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Муниципальная программа по энергосбережению и повышению энергетической эффективности в администрации Новоярковского сельсовета Барабинского района Новосибирской области на 2023-2026 г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Паспорт муниципальной программы по энергосбережению и повышению энергетической эффективности в администрации Новоярковского сельсовета Барабинского района Новосибирской области на 2023-2026 годы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 Наименование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Муниципальная программа по энергосбережению и повышению энергетической эффективности в администрации Новоярковского сельсовета Барабинского района Новосибирской области на 2023-2026 годы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Основание для разработки Программы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Федеральный закон от 23 ноября 2009 года №261—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Федеральный закон от 06 ноября 2003 года № lЗl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становление Правительства РФ от 11 февраля 2021 г. № 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”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Указ Президента РФ от 04. 06. 2008г №889 «О некоторых мерах по повышению энергетической и экологической эффективности российской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 Разработчик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Администрация администрации Новоярковского сельсовета Барабинского района Новосибирской области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 Исполнители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Администрация администрации Новоярковского сельсовета Барабинского района Новосибирской области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 Цель Программы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вышение энергетической эффективности при производстве, передаче и потреблении энергетических ресурсов за счет сжигания удельных показателей энергоемкости и энергопотребления предприятий и организаций, создания условий для перевода экономике и бюджетной сферы муниципального образования на энергосберегающий путь развития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беспечения энергетических потребностей поселения при целесообразно минимальном потреблении энергоресурсов из внешней среды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вышение эффективности существующих систем энергосбережения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поселении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нижения потребности в дополнительных энергоресурсах при развитии поселения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нижение потребности в энергоресурсах существующих потребителей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беспечение потребности в энергоресурсах за счет возобновляемых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сточников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. Задачи Программы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и потреблении энергетических ресурсов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ведение энергетических паспортов, обеспечение учета объемов потребляемых энергетических ресурсов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7. Сроки реализации Программы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2023-2026 годы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8. Объемы и источники финансирования Программы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щий объем необходимых финансовых средств для реализации Программы составляет 21,5 тыс. руб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ъем финансирования подлежит ежегодной корректировке в соответствии с уточнением бюджетных проектировок и изменений в налоговом законодательстве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9. Ожидаемые результаты от реализации Программы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Наличие в органах местного самоуправления, многоквартирных домах энергетических паспортов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окращение удельных показателей энергопотребления экономики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лный переход на приборный учет расчетов с организациями коммунального комплекса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оздание социально-правовой базы по энергосбережению и стимулированию повышения энергоэффективности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0. Управление Программой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, потребления энергетических ресурсов из одного состояния, не удовлетворяющего современным требованиям, в другое, более эффектив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Совет депутатов администрации Новоярковского сельсовета Барабинского района Новосибирской области является органом, который принимает решение по реализации программы и в принятие решений которого участвуют все заинтересованные стороны, а принятые решения являются обязательными для всех участников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Оперативное руководство осуществляет администрация администрации Новоярковского сельсовета Барабинского района Новосибирской области. Основными задачами является разработка решений и предложений по реализации Программы. Администрация в пределах своих полномочий осуществляет межсистемную координацию и организацию взаимодействия между всеми участниками, свод планов отдельных субъектов, контроль и анализ исполнения принятых решений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дминистрация по итогам своей работы готовит для Совета депутатов необходимую информацию и предложения по решениям. Для исполнения функций администрации могут быть привлечены на конкурсной основе специализированные организации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 реже одного раза в год Программа должна подвергаться ревизии по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тогам работы выполнения запланированных ранее мероприятий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1. Контроль над исполнением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Контроль по реализации Программы осуществляет Администрация администрации Новоярковского сельсовета Барабинского района Новосибирской области и Советом администрации Новоярковского сельсовета Барабинского района Новосиби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12.Факторы, влияющие на процессы энергосбережения в администрации Новоярковского сельсовета Барабинского района Новосибирской областина 2023-2026 годы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акторы, стимулирующие процессы энергосбережения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— </w:t>
      </w:r>
      <w:r>
        <w:rPr>
          <w:color w:val="000000"/>
          <w:szCs w:val="28"/>
          <w:lang w:eastAsia="ru-RU"/>
        </w:rPr>
        <w:t>рост стоимости энергоресурсов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— </w:t>
      </w:r>
      <w:r>
        <w:rPr>
          <w:color w:val="000000"/>
          <w:szCs w:val="28"/>
          <w:lang w:eastAsia="ru-RU"/>
        </w:rPr>
        <w:t>значительная доля частного бизнеса, заинтересованного в экономии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вышение качества и количества приборов учета энергоресурсов, весьма значительная автоматизация процессов энергопотребления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вышение качества эксплуатации жилищного фонда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тратегическая цель энергосбережения одна и следует из его определения - это повышение энергоэффективности во всех отраслях, на территории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Задача Администрации администрации Новоярковского сельсовета Барабинского района Новосибирской области- определить, какими мерами и насколько можно осуществить это повышение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3.Основные направления энергосбережения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е лозунгом: «Уходя - гасите свет». Необходимо осознание людьми положения, что энергосбережение - экономически выгодно.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.е. 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 - 10% от всего потенциала энергосбере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, таких как экологии, задач повышения экономичности систем энергоснабжения и др. Повышение энергоэффективности и, как следствие снижение издержек, должно стать основной задачей энергоснабжающих пред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администрации Новоярковского сельсовета Барабинского района Новосибирской области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4. Схема взаимодействия участников процессов энергоснабжения и энергосбережения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частников процессов энергоснабжения и энергосбережения можно свести к 3 большим группам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Энергоресурсоснабжающие предприятия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требители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местная власть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 - избирателей, болезненно воспринимающих рост стоимости энергоресурсов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всем разнообразии потребителей (бюджетные организации, управляющие жилищным фондом компании, предприятия и т.д.), все они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интересованы в снижении платежей, обеспечении качества и надежности энергоснаб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ласть воздействует на потребителей путем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собыми условиями конкурсов управляющих организаций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ведения обязательных требований и организацией контроля их соблюдения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широкой пропагандой и обучением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бор методов воздействия на энергоснабжающие организации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азработка и организация осуществления программ развития и схем энергоснабжения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согласование и контроль производственных и инвестиционных программ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антимонопольные методы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ценовые методы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участие в управлении через собственность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тарифное регулирование естественных монополий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координация действий участников процесса энергоснабжения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з всех участников реально организовать процесс энергосбережения может только власть. Потребители не объединены, а энергоснабжающие организации как продавцы не годятся по определ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Таким образом, успех Программы энергосбережения администрации Новоярковского сельсовета Барабинского района Новосибирской области определяется способностью власти внутренне сорганизоваться и управлять процессом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5. Энергосбережение в муниципальных учреждениях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Формировать систему муниципальных нормативных правовых актов стимулирующих энергосбережение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автоматизировать потребление тепловой энергии зданиями, строениями, сооружениями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провести гидравлическую регулировку, автоматической/ 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повысить энергетическую эффективность систем освещения зданий, строений, сооружений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осуществлять контроль и мониторинг за реализацией энергосервисных контрактов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6. Энергосбережение в жилых домах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Жилой фонд муниципального образования на 01.01.2023 г. составляет 21,2 кв.м. общей площади, в т.ч.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повышение эффективности использования энергии в жилищном фонде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мов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ля создания условий выполнения энергосберегающих мероприятий необходимо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-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ля реализации комплекса энергоресурсосберегающих мероприятий в жилищном фонде, необходимо организовать работу по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внедрению энергосберегающих светильников, в том числе на базе светодиодов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регулировке систем отопления, холодного и горячего водоснабжения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автоматизации работы электроплит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оптимизации работы вентиляционных систем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автоматизации включения и выключения внешнего освещения подъездов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внедрению энергоэффективного внутриподъездного освещения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модернизации тепловых пунктов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утепление фасадов, входных дверей, окон, чердачных перекрытий и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переводу отопления на дежурный режим во внерабочее время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промывке, автоматической регулировке прямой и обратной систем центрального отопления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установке водосберегающей арматуры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и др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7. Система коммунальной инфраструк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Организационные мероприятия по энергосбережению и повышению энергетической эффективности системы коммунальной инфраструктуры администрации Новоярковского сельсовета Барабинского района Новосибирской области включают в себя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проведение энергетического аудита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мпенсацию данных потерь в тариф организации, управляющей такими объектами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8. Муниципальные закупки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Отказ от закупок товаров для муниципальных нужд, имеющих низкую энергоэффектив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 xml:space="preserve">• </w:t>
      </w:r>
      <w:r>
        <w:rPr>
          <w:color w:val="000000"/>
          <w:szCs w:val="28"/>
          <w:lang w:eastAsia="ru-RU"/>
        </w:rPr>
        <w:t>с 1 января 2023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9. Результаты от реализации Программы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) Установить наличие в органах местного самоуправления, муниципальных учреждениях: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энергетических паспортов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актов энергетических обслед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Cs w:val="28"/>
          <w:lang w:eastAsia="ru-RU"/>
        </w:rPr>
        <w:t>2) снизить удельные показатели расхода энергоносителей по отношению к уровню 2024 года на 5%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снизить затраты на оплату коммунальных ресурсов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) сократить потребление холодной и горячей воды на 5%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) ускорить решение экологических и социальных проблем поселения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) обеспечить 100% учет энергоресурсов и воды;</w:t>
      </w:r>
    </w:p>
    <w:p>
      <w:pPr>
        <w:pStyle w:val="Normal"/>
        <w:spacing w:lineRule="auto" w:line="240" w:before="280" w:after="2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7) обеспечить оснащенность коммерческим учетом тепла жилищный фонд.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-426" w:righ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35" w:before="92" w:after="0"/>
        <w:ind w:right="240" w:hanging="0"/>
        <w:jc w:val="center"/>
        <w:rPr>
          <w:b/>
          <w:b/>
          <w:sz w:val="24"/>
        </w:rPr>
      </w:pPr>
      <w:r>
        <w:rPr>
          <w:b/>
          <w:color w:val="161616"/>
          <w:sz w:val="24"/>
        </w:rPr>
        <w:t>Мероприятия</w:t>
      </w:r>
      <w:r>
        <w:rPr>
          <w:b/>
          <w:color w:val="161616"/>
          <w:spacing w:val="17"/>
          <w:sz w:val="24"/>
        </w:rPr>
        <w:t xml:space="preserve"> </w:t>
      </w:r>
      <w:r>
        <w:rPr>
          <w:b/>
          <w:color w:val="181818"/>
          <w:sz w:val="24"/>
        </w:rPr>
        <w:t>по</w:t>
      </w:r>
      <w:r>
        <w:rPr>
          <w:b/>
          <w:color w:val="181818"/>
          <w:spacing w:val="-5"/>
          <w:sz w:val="24"/>
        </w:rPr>
        <w:t xml:space="preserve"> </w:t>
      </w:r>
      <w:r>
        <w:rPr>
          <w:b/>
          <w:color w:val="131313"/>
          <w:sz w:val="24"/>
        </w:rPr>
        <w:t>энергосбережению</w:t>
      </w:r>
      <w:r>
        <w:rPr>
          <w:b/>
          <w:color w:val="131313"/>
          <w:spacing w:val="2"/>
          <w:sz w:val="24"/>
        </w:rPr>
        <w:t xml:space="preserve"> </w:t>
      </w:r>
      <w:r>
        <w:rPr>
          <w:b/>
          <w:color w:val="161616"/>
          <w:sz w:val="24"/>
        </w:rPr>
        <w:t>в</w:t>
      </w:r>
      <w:r>
        <w:rPr>
          <w:b/>
          <w:color w:val="161616"/>
          <w:spacing w:val="-5"/>
          <w:sz w:val="24"/>
        </w:rPr>
        <w:t xml:space="preserve"> </w:t>
      </w:r>
      <w:r>
        <w:rPr>
          <w:b/>
          <w:color w:val="131313"/>
          <w:sz w:val="24"/>
        </w:rPr>
        <w:t>администрации Новоярковского сельсовета Барабинского района Новосибирской областина</w:t>
      </w:r>
      <w:r>
        <w:rPr>
          <w:b/>
          <w:color w:val="131313"/>
          <w:spacing w:val="8"/>
          <w:sz w:val="24"/>
        </w:rPr>
        <w:t xml:space="preserve"> </w:t>
      </w:r>
      <w:r>
        <w:rPr>
          <w:b/>
          <w:color w:val="161616"/>
          <w:sz w:val="24"/>
        </w:rPr>
        <w:t>период</w:t>
      </w:r>
      <w:r>
        <w:rPr>
          <w:b/>
          <w:color w:val="161616"/>
          <w:spacing w:val="6"/>
          <w:sz w:val="24"/>
        </w:rPr>
        <w:t xml:space="preserve"> </w:t>
      </w:r>
      <w:r>
        <w:rPr>
          <w:b/>
          <w:color w:val="151515"/>
          <w:sz w:val="24"/>
        </w:rPr>
        <w:t xml:space="preserve">с </w:t>
      </w:r>
      <w:r>
        <w:rPr>
          <w:b/>
          <w:color w:val="111111"/>
          <w:sz w:val="24"/>
        </w:rPr>
        <w:t>2023</w:t>
      </w:r>
      <w:r>
        <w:rPr>
          <w:b/>
          <w:color w:val="111111"/>
          <w:spacing w:val="20"/>
          <w:sz w:val="24"/>
        </w:rPr>
        <w:t xml:space="preserve"> </w:t>
      </w:r>
      <w:r>
        <w:rPr>
          <w:color w:val="232323"/>
          <w:sz w:val="24"/>
        </w:rPr>
        <w:t>г</w:t>
      </w:r>
      <w:r>
        <w:rPr>
          <w:color w:val="232323"/>
          <w:spacing w:val="5"/>
          <w:sz w:val="24"/>
        </w:rPr>
        <w:t xml:space="preserve"> </w:t>
      </w:r>
      <w:r>
        <w:rPr>
          <w:b/>
          <w:color w:val="181818"/>
          <w:sz w:val="24"/>
        </w:rPr>
        <w:t>по</w:t>
      </w:r>
      <w:r>
        <w:rPr>
          <w:b/>
          <w:color w:val="181818"/>
          <w:spacing w:val="1"/>
          <w:sz w:val="24"/>
        </w:rPr>
        <w:t xml:space="preserve"> </w:t>
      </w:r>
      <w:r>
        <w:rPr>
          <w:b/>
          <w:color w:val="131313"/>
          <w:sz w:val="24"/>
        </w:rPr>
        <w:t>2026</w:t>
      </w:r>
      <w:r>
        <w:rPr>
          <w:b/>
          <w:color w:val="131313"/>
          <w:spacing w:val="11"/>
          <w:sz w:val="24"/>
        </w:rPr>
        <w:t xml:space="preserve"> </w:t>
      </w:r>
      <w:r>
        <w:rPr>
          <w:b/>
          <w:color w:val="0F0F0F"/>
          <w:sz w:val="24"/>
        </w:rPr>
        <w:t>годы</w:t>
      </w:r>
    </w:p>
    <w:p>
      <w:pPr>
        <w:pStyle w:val="TextBody"/>
        <w:spacing w:before="5" w:after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44"/>
        <w:gridCol w:w="1962"/>
        <w:gridCol w:w="912"/>
        <w:gridCol w:w="957"/>
        <w:gridCol w:w="958"/>
        <w:gridCol w:w="2554"/>
        <w:gridCol w:w="2554"/>
      </w:tblGrid>
      <w:tr>
        <w:trPr>
          <w:trHeight w:val="9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рограммны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 программных мероприятий</w:t>
            </w:r>
          </w:p>
        </w:tc>
      </w:tr>
      <w:tr>
        <w:trPr>
          <w:trHeight w:val="1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6"/>
              </w:rPr>
            </w:pPr>
            <w:r>
              <w:rPr>
                <w:sz w:val="26"/>
              </w:rPr>
              <w:t>Обучение персонала сфере энергосбережения и повышения энергетической эффектив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>
          <w:trHeight w:val="1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6"/>
              </w:rPr>
            </w:pPr>
            <w:r>
              <w:rPr>
                <w:sz w:val="26"/>
              </w:rPr>
              <w:t>Рекомендация системы освещения с применением энергоэффективных светильников,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6"/>
              </w:rPr>
            </w:pPr>
            <w:r>
              <w:rPr>
                <w:sz w:val="26"/>
              </w:rPr>
              <w:t xml:space="preserve">Здание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оселения</w:t>
            </w:r>
          </w:p>
        </w:tc>
      </w:tr>
      <w:tr>
        <w:trPr>
          <w:trHeight w:val="10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6"/>
              </w:rPr>
            </w:pPr>
            <w:r>
              <w:rPr>
                <w:sz w:val="26"/>
              </w:rPr>
              <w:t>Уличное освещ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оселения</w:t>
            </w:r>
          </w:p>
        </w:tc>
      </w:tr>
    </w:tbl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9"/>
    <w:qFormat/>
    <w:rPr>
      <w:rFonts w:cs="Times New Roman"/>
      <w:b/>
      <w:sz w:val="20"/>
      <w:szCs w:val="20"/>
      <w:lang w:val="en-US"/>
    </w:rPr>
  </w:style>
  <w:style w:type="character" w:styleId="Style18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6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7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6:00Z</dcterms:created>
  <dc:creator>Zemfira</dc:creator>
  <dc:description/>
  <cp:keywords/>
  <dc:language>en-US</dc:language>
  <cp:lastModifiedBy>Пользователь</cp:lastModifiedBy>
  <cp:lastPrinted>2023-06-30T15:15:00Z</cp:lastPrinted>
  <dcterms:modified xsi:type="dcterms:W3CDTF">2024-02-21T02:39:00Z</dcterms:modified>
  <cp:revision>90</cp:revision>
  <dc:subject/>
  <dc:title>ª</dc:title>
</cp:coreProperties>
</file>