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решения Совета депутатов Новоярковского  сельсовета Барабинского района Новосибирской области «Об утверждении порядка планирования и принятия решений об условиях приватизации имущества, находящейся в муниципальной собственности Новоярковского сельсове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5» февраля 2022 г.                                                                           №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Совете депутатов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 г., проведена антикоррупционная экспертиза решения  53 сессии 5 созыва Совета депутатов Новоярковского  сельсовета Барабинского района Новосибирской области «О внесении изменений в решение 17 сессии от 24.12.2021 г «О бюджете Новоярковского сельсовета Барабинского района на 2022 год и плановый период 2023 и 2024 годов»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решения Совета депутатов Новоярковского  сельсовета Барабинского района Новосибирской области «Об исполнении бюджета Новоярковского сельсовета Барабинского района Новосибирской области за 2021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9» апреля 2023 г.                                                                           № 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Совете депутатов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 г., проведена антикоррупционная экспертиза решения  21/73 сессии 6 созыва Совета депутатов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>Об исполнении бюджета Новоярковского сельсовета Барабинского района Новосибирской области за 2021 год</w:t>
      </w:r>
      <w:r>
        <w:rPr>
          <w:sz w:val="28"/>
          <w:szCs w:val="28"/>
        </w:rPr>
        <w:t xml:space="preserve">»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инского района  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решения Совета депутатов Новоярковского  сельсовета Барабинского района Новосибирской области «</w:t>
      </w:r>
      <w:r>
        <w:rPr>
          <w:sz w:val="28"/>
          <w:szCs w:val="28"/>
        </w:rPr>
        <w:t>Об утверждении норм и правил благоустройства территории Новоярковского сельсовета Бар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4» октября 2020 г.                                                                           № 3</w:t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Совете депутатов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 г., проведена антикоррупционная экспертиза решения  2 сессии 6 созыва Совета депутатов Новоярковского  сельсовета Барабинского района Новосибирской области «Об утверждении норм и правил благоустройства территории Новоярковского сельсовета Барабинского района» от 23.10.2020 г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арабинского района                                                                 О.В.Ерём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антикоррупционной экспертизы решения Совета депутатов Новоярковского  сельсовета Барабинского района Новосибирской области «О внесении изменений в Устав сельского поселения Новоярковского сельсовета Барабинского муниципальн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0» июля 2022 г.                                                                           № 5 </w:t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Совете депутатов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 г., проведена антикоррупционная экспертиза решения  24/77 сессии 6 созыва Совета депутатов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>О внесении изменений в Устав сельского поселения Новоярковского сельсовета Барабинского муниципального района Новосибирской области</w:t>
      </w:r>
      <w:r>
        <w:rPr>
          <w:sz w:val="28"/>
          <w:szCs w:val="28"/>
        </w:rPr>
        <w:t xml:space="preserve">» от 20.07.2022 г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арабинского района                                                                 О.В.Ерём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администрации Новоярковского  сельсовета Барабинского района Новосибирской области «</w:t>
      </w:r>
      <w:r>
        <w:rPr>
          <w:sz w:val="28"/>
          <w:szCs w:val="28"/>
        </w:rPr>
        <w:t>Об утверждении перечня объектов ЖКХ , в отношении которых планируется заключения концессионных соглаш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2» января 2022 г.                                                                           № 6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 № 29 от 14.08.2012 г., проведена антикоррупционная экспертиза постановления Новоярковского  сельсовета Барабинского района Новосибирской области «Об утверждении перечня объектов ЖКХ, в отношении которых планируется заключения концессионных соглашений» № 2 от 12.01.2022 г.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организации работ по проведению субботников и месячника чистоты на территории населенных пунктов Новоярковского сельсовета в весенний период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4» апреля 2023 г.                                                                           № 7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 № 29 от 14.08.2012г.., проведена антикоррупционная экспертиза постановления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>Об организации работ по проведению субботников и месячника чистоты на территории населенных пунктов Новоярковского сельсовета в весенний период 2022 года</w:t>
      </w:r>
      <w:r>
        <w:rPr>
          <w:sz w:val="28"/>
          <w:szCs w:val="28"/>
        </w:rPr>
        <w:t xml:space="preserve">» № 14 от 14.04.2022 г.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 введении особого противопожарного режима на территории МО Новоярковского сельсовета Барабинского района Новосибирской области в 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апреля 2022 г.                                                                           № 8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 № 29 от 14.08.2012г.., проведена антикоррупционная экспертиза постановления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 xml:space="preserve">О введении особого противопожарного режима на территории МО Новоярковского сельсовета Барабинского района Новосибирской области в 2022 году» </w:t>
      </w:r>
      <w:r>
        <w:rPr>
          <w:sz w:val="28"/>
          <w:szCs w:val="28"/>
        </w:rPr>
        <w:t xml:space="preserve">№ 15 от 15.04.2022 г.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разработке и утверждении паспорта населенного пункта , подверженного угрозе лесных пожаров и других ландшафтных (природных) пожаров».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апреля 2022 г.                                                                           № 9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 № 29 от 14.08.2012г.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разработке и утверждении паспорта населенного пункта, подверженного угрозе лесных пожаров и других ландшафтных (природных) пожаров» № 19 от 15.04.2022г.</w:t>
      </w:r>
      <w:r>
        <w:rPr>
          <w:sz w:val="28"/>
          <w:szCs w:val="28"/>
        </w:rPr>
        <w:t xml:space="preserve">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антикоррупционной экспертизы администрации Новоярковского  сельсовета Барабинского района Новосибирской области «О порядке ведения муниципальной долговой книги Новояркового сельсовета Барабинского района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1» июня 2022 г.                                                                           № 10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>О порядке ведения муниципальной долговой книги Новояркового сельсовета Барабинского района</w:t>
      </w:r>
      <w:r>
        <w:rPr>
          <w:sz w:val="28"/>
          <w:szCs w:val="28"/>
        </w:rPr>
        <w:t xml:space="preserve">»  № 22  от  01.06.2022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июня 2022 г.                                                                           № 11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 w:before="77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«</w:t>
      </w: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» № 26 от 08.06.2022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оложения о порядке сообщения муниципальными служащими, замещающими должности муниципальной службы в органе местного самоуправления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июня 2022 г.                                                                           № 12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оложения о порядке сообщения муниципальными служащими, замещающими должности муниципальной службы в органе местного самоуправления»</w:t>
      </w:r>
      <w:r>
        <w:rPr>
          <w:sz w:val="28"/>
          <w:szCs w:val="28"/>
        </w:rPr>
        <w:t xml:space="preserve"> № 27 от 08.06.2022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 и урегулированию конфликтов интересов в администрации Новоярковского сельсовета Барабинского Новосиби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июня 2022 г.                                                                           № 13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оложения о порядке сообщения муниципальными служащими, замещающими должности муниципальной службы в органе местного самоуправления»</w:t>
      </w:r>
      <w:r>
        <w:rPr>
          <w:sz w:val="28"/>
          <w:szCs w:val="28"/>
        </w:rPr>
        <w:t xml:space="preserve"> № 28 от 08.06.2022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Требований к технологическим, программным и лингвистическим средствам обеспечения пользования официальным сайтом администрации Новоярковского сельсовета Барабинского района Новосиби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2» августа 2022 г.                                                                           № 14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Требований к технологическим, программным и лингвистическим средствам обеспечения пользования официальным сайтом администрации Новоярковского сельсовета Барабинского района Новосибирской области»</w:t>
      </w:r>
      <w:r>
        <w:rPr>
          <w:sz w:val="28"/>
          <w:szCs w:val="28"/>
        </w:rPr>
        <w:t xml:space="preserve"> № 40 от 02.08.2022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администрации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оложения о наставничестве на муниципальной службе в администрации Новоярковского сельсовета Барабинского района Новосибирской области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5» сентября 2022 г.                                                                           № 15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Положения о наставничестве на муниципальной службе в администрации Новоярковского сельсовета Барабинского района Новосибирской области»</w:t>
      </w:r>
      <w:r>
        <w:rPr>
          <w:sz w:val="28"/>
          <w:szCs w:val="28"/>
        </w:rPr>
        <w:t xml:space="preserve"> № 42 от 15.09.2022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антикоррупционной экспертизы администрации Новоярковского  сельсовета Барабинского района Новосибирской области «Об утверждении муниципальной программы «Содействие в развитие малого и среднего предпринимательства в Новоярковском сельсовете Барабинского района Новосибирской области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5» октября 2022 г.                                                                           № 16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муниципальной программы «Содействие в развитие малого и среднего предпринимательства в Новоярковском сельсовете Барабинского района Новосибирской области»</w:t>
      </w:r>
      <w:r>
        <w:rPr>
          <w:sz w:val="28"/>
          <w:szCs w:val="28"/>
        </w:rPr>
        <w:t xml:space="preserve"> № 52 от 05.10.2022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антикоррупционной экспертизы администрации Новоярковского  сельсовета Барабинского района Новосибирской области «Об утверждении комплексной программы «Профилактика терроризма, экстремизма и межнациональных отношений в молодежной среде на территории Новоярковского сельсовета Барабинского района Новосиби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декабря 2022 г.                                                                           № 17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ом администрации Новоярковского  сельсовета Барабинского района Новосибирской области в соответствии со статьей 6 Федерального закона от 25 декабря 2008 года № 273-ФЗ «О противодействии коррупции» и Положением  о проведении антикоррупционной экспертизы нормативных правовых актов и проектов нормативных правовых актов в администрации Новоярковского  сельсовета Барабинского района Новосибирской области, утвержденный постановлением Новоярковского  сельсовета Барабинского района Новосибирской области № 29 от 14.08.2012г., проведена антикоррупционная экспертиза постановления Новоярковского  сельсовета Барабинского района Новосибирской области </w:t>
      </w:r>
      <w:r>
        <w:rPr>
          <w:b/>
          <w:sz w:val="28"/>
          <w:szCs w:val="28"/>
        </w:rPr>
        <w:t>«Об утверждении комплексной программы «Профилактика терроризма, экстремизма и межнациональных отношений в молодежной среде на территории Новоярковского сельсовета Барабинского района Новосибирской области»</w:t>
      </w:r>
      <w:r>
        <w:rPr>
          <w:sz w:val="28"/>
          <w:szCs w:val="28"/>
        </w:rPr>
        <w:t xml:space="preserve"> № 76 от 30.12.2022 года, в целях выявления </w:t>
      </w:r>
      <w:r>
        <w:rPr>
          <w:rStyle w:val="FontStyle22"/>
          <w:sz w:val="28"/>
          <w:szCs w:val="28"/>
        </w:rPr>
        <w:t>в нем коррупциогенных факторов и их последующего устранения</w:t>
      </w:r>
      <w:r>
        <w:rPr>
          <w:sz w:val="28"/>
          <w:szCs w:val="28"/>
        </w:rPr>
        <w:t>, в результате чего,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нормативного правового акта коррупциогенные факторы не выя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ярковского  сельсов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арабинского района                                                                О.В.Ерёменк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3:00Z</dcterms:created>
  <dc:creator>Настя</dc:creator>
  <dc:description/>
  <cp:keywords/>
  <dc:language>en-US</dc:language>
  <cp:lastModifiedBy>Пользователь</cp:lastModifiedBy>
  <cp:lastPrinted>2021-01-21T15:56:00Z</cp:lastPrinted>
  <dcterms:modified xsi:type="dcterms:W3CDTF">2023-03-29T07:55:00Z</dcterms:modified>
  <cp:revision>30</cp:revision>
  <dc:subject/>
  <dc:title>       </dc:title>
</cp:coreProperties>
</file>