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НОВОЯ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17г                                                                                                 №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коррупционных риск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Новоярков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коррупционных правонарушений в администрации Новоярковского сельсовета Барабинского района Новосибирской области, руководствуясь Федеральным законом от 25 декабря 2008 года № - ФЗ «О противодействии корруп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арту коррупционных рисков в администрации Новоярковского сельсовета Барабинского района Новосибирской области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данное Постановление в газете «Вестник Новоярковского сельсовета» и разместить на официальном сайте администрации Новоярков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овояр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раб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В.Г.Бонд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0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</w:rPr>
        <w:t xml:space="preserve">Новояр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8"/>
        </w:rPr>
        <w:t xml:space="preserve"> № </w:t>
      </w:r>
      <w:r>
        <w:rPr>
          <w:rFonts w:cs="Times New Roman" w:ascii="Times New Roman" w:hAnsi="Times New Roman"/>
          <w:bCs/>
          <w:sz w:val="20"/>
          <w:szCs w:val="28"/>
        </w:rPr>
        <w:t>39 от 30.08.2017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ярковского</w:t>
      </w:r>
      <w:r>
        <w:rPr/>
        <w:t xml:space="preserve"> сельсовета Барабинского района Новосибирской обла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83"/>
        <w:gridCol w:w="2090"/>
        <w:gridCol w:w="1916"/>
        <w:gridCol w:w="1559"/>
        <w:gridCol w:w="411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упционно- опас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ов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риска(низкая, средняя, высок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1" w:right="-92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исполнением указов и распоряжений Президента РФ, постановлений Правительства РФ, решений сессий Совета депутатов области, постановлений и распоряжений Губернатора Новосибирской области и органов местного самоуправления.</w:t>
            </w:r>
          </w:p>
          <w:p>
            <w:pPr>
              <w:pStyle w:val="TextBodyIndent"/>
              <w:ind w:left="-81" w:right="-92" w:firstLine="101"/>
              <w:rPr/>
            </w:pPr>
            <w:r>
              <w:rPr>
                <w:sz w:val="24"/>
                <w:szCs w:val="24"/>
              </w:rPr>
              <w:t>Организация учёт письменных и устных обращений граждан, поступающих на имя главы МО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ссмотрения письменных и устных обращений граждан, по согласованию с главой МО направляет обращения граждан специалистам администрации для решения поставленных в них вопросов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звещением граждан в письменной или устной форме о принятых решениях по поставленным проблемам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информирования населения МО о работе главы по решению различных вопросов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обращений граждан, организаций и общественных объединений, поступивших в администрацию или должностному лицу по поручению Главы, своевременная подготовка проектов письменных ответов по существу поставленных в обращении вопросов в порядке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ений гражданам их прав и обязанност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1" w:right="-92" w:firstLine="101"/>
              <w:rPr/>
            </w:pPr>
            <w:r>
              <w:rPr>
                <w:sz w:val="24"/>
                <w:szCs w:val="24"/>
              </w:rPr>
              <w:t>Организация учёт письменных и устных обращений граждан, поступающих на имя главы МО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рассмотрения письменных и устных обращений граждан, по согласованию с главой МО направляет обращения граждан специалистам администрации для решения поставленных в них вопросов 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звещением граждан в письменной или устной форме о принятых решениях по поставленным проблемам.</w:t>
            </w:r>
          </w:p>
          <w:p>
            <w:pPr>
              <w:pStyle w:val="Normal"/>
              <w:spacing w:lineRule="auto" w:line="240" w:before="0" w:after="0"/>
              <w:ind w:left="-81" w:right="-92" w:firstLine="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обращений граждан, организаций и общественных объединений, поступивших в администрацию или должностному лицу по поручению главы МО, Проведение разъяснений гражданам их прав и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ind w:left="-81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организации) обязаны предоставить для реализации права</w:t>
            </w:r>
          </w:p>
          <w:p>
            <w:pPr>
              <w:pStyle w:val="Normal"/>
              <w:spacing w:lineRule="auto" w:line="240" w:before="0" w:after="0"/>
              <w:ind w:left="-81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назначению  на  должности муниципальной службы; по проведению аттестации, квалификационных экзаменов муниципальных служащих,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 предусмотренных законом преимуществ (протекционизм, семейственность) для поступления на муниципальную службу, на раб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 на замещение вакантных должностей муниципальной службы и включение в кадровый резер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вещения о закуп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еточного и противоречивого объекта закупки и основных условий контракта, несоответствие сведений о закупке плану-графику размещения зака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ачи заявок участникам размещения заказов и проведение электронного аукцион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явок на участие в процедурах самими специалис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полной или разной информации о закупке, под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й ссылками на документацию о закупке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ставщ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разъяснения и/или изменения аукционной или конкурсной 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заявок на участие в открытом конкурс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ение неполной и неверной информации о предложениях участников размещения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информации о наличии или отсутствии необходим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ебрежение законодательно установленной процедурой вскрытия и оценки конкурсных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г, добавление, изъятие, непринятие заявок на 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ая дискриминация в отношении отдельных поставщиков при допуске к размещению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обоснованных преференций отдельным поставщикам при допуске к размещению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объявленных или недопустимых условий допуска к участию в размещенном за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ых протоколов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меренное или непреднамеренное допущение на официальном сайте технических и прочих ошиб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меренное затягивание сроков опубликования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протоколах неточного основания отклонения участников размещения заказа (без указания на конкретные положения аукционной документации и положения заявки участника, несоответствующие установленным требова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овать согласно Федерального закона от 05.04.2013 №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ние условий для обеспечения жителей поселения услугами связи, общественного питания, торговли и бытового обслужи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формление документов для внесения объектов потребительского рынка в Реестр и формирует  дислокации торговой сети, общественного питания, бытового обслуживания, транспортного обслуживания Новоярковского сельсовета независимо от организационно-правовых фор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оказанию финансовой поддержки субъектам малого и среднего предпринимательства за счёт средств областного бюджета и средств местного бюджета путём предоставления субси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должностного лица с субъектами малого и среднего предпринимательства; оптимизация перечня документов (материалов, информации), которые СМиСП обязаны предоставить для реализации пра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о делам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и физ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в предела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: - об установленных действующим законодательством Российской Федерации мерах ответственности за получение взятки, незаконное вознаграждение; - порядка соблюдения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проектов нормативных правовых актов, содержащих коррупциогенные факторы, на антикоррупционную эксперт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 опасной функции;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 Разъяснение муниципальным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 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Организация повышения профессионального уровня муниципальных служащих, осуществляющих проведение антикоррупционной эксперти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7:00Z</dcterms:created>
  <dc:creator>Comp</dc:creator>
  <dc:description/>
  <cp:keywords/>
  <dc:language>en-US</dc:language>
  <cp:lastModifiedBy>Windows User</cp:lastModifiedBy>
  <cp:lastPrinted>2017-08-30T10:35:00Z</cp:lastPrinted>
  <dcterms:modified xsi:type="dcterms:W3CDTF">2017-08-30T04:39:00Z</dcterms:modified>
  <cp:revision>7</cp:revision>
  <dc:subject/>
  <dc:title/>
</cp:coreProperties>
</file>