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ОВО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21 г.                          с.Новоярково                                № 5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7"/>
          <w:szCs w:val="27"/>
        </w:rPr>
        <w:t>перечня индикаторов риска нарушения обязательных требований в сфере муниципального контроля по благоустройств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территории населенных пунктов Ново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овет депутатов Новоярковского сельсовета Барабинского района Новосибирской области  </w:t>
      </w: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тверди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перечень индикаторов риска нарушения обязательных требований в сфере  муниципального контроля по благоустройству </w:t>
      </w:r>
      <w:r>
        <w:rPr>
          <w:rFonts w:cs="Times New Roman" w:ascii="Times New Roman" w:hAnsi="Times New Roman"/>
          <w:sz w:val="27"/>
          <w:szCs w:val="27"/>
        </w:rPr>
        <w:t>на территории населенных пунктов 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, следующего за днём его официального опубликования.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 Опубликовать решение в муниципальной газете «</w:t>
      </w:r>
      <w:r>
        <w:rPr>
          <w:sz w:val="27"/>
          <w:szCs w:val="27"/>
          <w:lang w:val="ru-RU"/>
        </w:rPr>
        <w:t>Вестник Новоярковского сельсовета</w:t>
      </w:r>
      <w:r>
        <w:rPr>
          <w:sz w:val="27"/>
          <w:szCs w:val="27"/>
        </w:rPr>
        <w:t>» и разместить на официальном сайте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Глава Новоярковского сельсовета 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Барабинского района</w:t>
        <w:tab/>
        <w:t>В.Г.Бонд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ярковского сельсовет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инского район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1.2022 года № 17/55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индикаторов р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рушения обязательных требований в сфере  муниципального контроля по благоустройству</w:t>
      </w:r>
      <w:r>
        <w:rPr>
          <w:rFonts w:cs="Times New Roman" w:ascii="Times New Roman" w:hAnsi="Times New Roman"/>
          <w:b/>
          <w:sz w:val="27"/>
          <w:szCs w:val="27"/>
        </w:rPr>
        <w:t xml:space="preserve"> на территории населенных пунктов Новоярковского сельсовет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ризнаков нарушения Правил благоустройства территории населенных пунктов Новоярковского сельсовета Бараби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я Правил благоустройства территории населенных пунктов Новоярковского сельсовета и риска причинения вреда (ущерба) охраняемым законом ценностям</w:t>
      </w:r>
    </w:p>
    <w:p>
      <w:pPr>
        <w:pStyle w:val="Style17"/>
        <w:numPr>
          <w:ilvl w:val="0"/>
          <w:numId w:val="1"/>
        </w:numPr>
        <w:spacing w:lineRule="exact" w:line="240" w:before="0" w:after="16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eastAsia="Times New Roman" w:cs="Arial"/>
      <w:b/>
      <w:color w:val="000080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Романенко Мария Вячеславовна</dc:creator>
  <dc:description/>
  <cp:keywords/>
  <dc:language>en-US</dc:language>
  <cp:lastModifiedBy>Windows User</cp:lastModifiedBy>
  <cp:lastPrinted>2021-12-27T13:55:00Z</cp:lastPrinted>
  <dcterms:modified xsi:type="dcterms:W3CDTF">2022-01-27T06:43:00Z</dcterms:modified>
  <cp:revision>6</cp:revision>
  <dc:subject/>
  <dc:title/>
</cp:coreProperties>
</file>