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ЯРКОВСКОГО СЕЛЬСОВЕТА</w:t>
        <w:br/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2 г.                         с.Новоярково                                         № 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Новоярковского сельсовета Бара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Новоярковского сельсовета Барабинского района Новосибирской области по проведению противопожарной пропаганды, руководствуясь Уставом Новоярковского сельсовета Барабинского района Новосибирской области,  администрация Новоярковского сельсовета Барабинского района Новосибирской област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Новоярковского сельсовета Бараби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Новоярковского сельсовета В.Г.Бондаренко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Новоярковского сельсовета Бараб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Вестник Новоярковского сельсовет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рковского  сельсове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В.Г.Бондаренко</w:t>
      </w:r>
    </w:p>
    <w:p>
      <w:pPr>
        <w:pStyle w:val="ConsPlusNormal"/>
        <w:tabs>
          <w:tab w:val="clear" w:pos="708"/>
          <w:tab w:val="left" w:pos="12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ярков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аб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апреля 2022 г. № 16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противопожарной пропаганды на территории Новоярковского сельсовета Бараб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орядок проведения противопожарной пропаганды на территории  Новоярковского сельсовета Барабинского района 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овоярковск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ярковского сельсовета Барабинского района Новосибирской области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тивопожарную пропаганду пров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Глава Новоярковского сельсовета В.Г.Бондаренко.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проведения противопожарной пропаганды в случаях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дательством, м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гут привлекаться член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бровольной пожарной охраной,  организации независимо от форм собственности, творческие коллективы, общественные организации, расположенн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Новоярков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ярковского сельсовета Барабинского района Новосиби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Казакова А.В. – делопроизводитель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Новоярковск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 взаимодействии с МКОУ Новоярковской СОШ, МКОУ Тополевская ООШ,  МКДОУ Новоярковский детский сад, МКУ КДО «Унисон» Новоярковского сельсовета организуют и проводят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 регулярной основе  тематические выставки, смотры, конкурсы, соревнования на противопожарную тематик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овоярковского сельсовета Барабинского района Новосибирской обл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ярковского сельсовета Барабинского района Новосибирской област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о взаимодействии с образовательными организация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жет привлекать дружины юных пожарных, созданных в образовательных учреждениях, расположенных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ярковского сельсовета Барабинского района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ёменко О.В. – специалист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в газете «Вестник Новоярковского сельсовета», на сайте МО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нко В.Г.- Глава Новоярк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Новоярковского сельсовета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ёменко О.В.- специалист 1 разря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творческими объединениями  МКУ КДО «Унисон» Новоярковского сельсовета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овоярков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Новоярков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7:00Z</dcterms:created>
  <dc:creator>Lenovo User</dc:creator>
  <dc:description/>
  <dc:language>en-US</dc:language>
  <cp:lastModifiedBy>Windows User</cp:lastModifiedBy>
  <cp:lastPrinted>2022-04-20T15:27:00Z</cp:lastPrinted>
  <dcterms:modified xsi:type="dcterms:W3CDTF">2022-04-20T08:27:00Z</dcterms:modified>
  <cp:revision>3</cp:revision>
  <dc:subject/>
  <dc:title/>
</cp:coreProperties>
</file>