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ЯРКОВСКОГО СЕЛЬОСЕ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.Новоярково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12.2020                                                                                                         №  63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127" w:hRule="atLeast"/>
        </w:trPr>
        <w:tc>
          <w:tcPr>
            <w:tcW w:w="102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exact" w:line="322"/>
              <w:ind w:right="479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создании муниципальной комиссии по обследованию жилых помещений инвалидов, </w:t>
            </w:r>
            <w:r>
              <w:rPr>
                <w:color w:val="000000"/>
                <w:szCs w:val="28"/>
              </w:rPr>
      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iCs/>
                <w:szCs w:val="28"/>
              </w:rPr>
              <w:t xml:space="preserve"> на территории Новоярковского сельсовета Барабинского района Новосибирской области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5F5F5F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</w:t>
      </w:r>
      <w:r>
        <w:rPr/>
        <w:t>с частью 3 ст. 15 Жилищного Кодекса РФ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Создать муниципальную комиссию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Новоярковского сельсовета Бараби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 Положение 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2.2.</w:t>
      </w:r>
      <w:r>
        <w:rPr>
          <w:iCs/>
          <w:szCs w:val="28"/>
        </w:rPr>
        <w:t xml:space="preserve"> С</w:t>
      </w:r>
      <w:r>
        <w:rPr>
          <w:color w:val="000000"/>
          <w:szCs w:val="28"/>
        </w:rPr>
        <w:t xml:space="preserve">остав </w:t>
      </w: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Настоящее постановление опубликовать  на официальном сайте  Администрации Новоярковского сельсовета Барабинского района в информационно-телекоммуникационной сети «Интернет», размещенном по адресу </w:t>
      </w:r>
      <w:r>
        <w:rPr>
          <w:lang w:val="en-US"/>
        </w:rPr>
        <w:t>novoyark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сети Интернет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го официального  опубликования (обнародования).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10" w:leader="none"/>
        </w:tabs>
        <w:rPr>
          <w:bCs/>
          <w:szCs w:val="28"/>
          <w:lang w:val="en-US"/>
        </w:rPr>
      </w:pPr>
      <w:r>
        <w:rPr>
          <w:bCs/>
          <w:szCs w:val="28"/>
        </w:rPr>
        <w:t>Глава Новоярковского сельсовета</w:t>
      </w:r>
    </w:p>
    <w:p>
      <w:pPr>
        <w:pStyle w:val="Normal"/>
        <w:shd w:fill="FFFFFF" w:val="clear"/>
        <w:tabs>
          <w:tab w:val="clear" w:pos="720"/>
          <w:tab w:val="left" w:pos="7215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арабинского района</w:t>
        <w:tab/>
        <w:t>В.Г.Бондаренко</w:t>
      </w:r>
    </w:p>
    <w:p>
      <w:pPr>
        <w:pStyle w:val="Normal"/>
        <w:shd w:fill="FFFFFF" w:val="clear"/>
        <w:tabs>
          <w:tab w:val="clear" w:pos="720"/>
          <w:tab w:val="left" w:pos="8610" w:leader="none"/>
        </w:tabs>
        <w:rPr>
          <w:rFonts w:ascii="Tahoma" w:hAnsi="Tahoma" w:cs="Tahoma"/>
          <w:color w:val="5F5F5F"/>
          <w:sz w:val="18"/>
          <w:szCs w:val="1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Ноовоярковского сельсовета Барабинского района Новосибир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 xml:space="preserve">от  15.12.2020 № 63 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Новоярковского сельсовета Бараб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ярков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Муниципальная Комиссия является постоянно действующим коллегиальным органом. Состав муниципальной Комиссии утверждается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ярк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Комиссия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Ф от 09.07.2016 N 64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В своей деятельности муниципальная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иным действующим законодательством, а также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муниципальной Комиссии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ми задачами муниципальной Комиссии 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Муниципальная Комиссия осуществляет следующие фун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1. организация проведения обследов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3. </w:t>
      </w:r>
      <w:r>
        <w:rPr>
          <w:i/>
          <w:sz w:val="28"/>
          <w:szCs w:val="28"/>
        </w:rPr>
        <w:t>Муниципальная Комиссия имеет право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муниципальной Комисси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 муниципальной Комиссии включаются представители:</w:t>
      </w:r>
    </w:p>
    <w:p>
      <w:pPr>
        <w:pStyle w:val="Formattext"/>
        <w:jc w:val="both"/>
        <w:rPr/>
      </w:pP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муниципальной Комиссией включает в себя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униципальной Комиссии проводятся по мере необходимост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редседател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спективное и текущее планирование работы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Члены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Секретар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Новоярковского сельсовета Барабинского района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Новоярковского сельсовета Барабинского района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15.12.2020  № 63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Новоярковского сельсовета Барабинского района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iCs/>
          <w:color w:val="5F5F5F"/>
          <w:sz w:val="18"/>
          <w:szCs w:val="18"/>
        </w:rPr>
      </w:pPr>
      <w:r>
        <w:rPr>
          <w:rFonts w:cs="Tahoma" w:ascii="Tahoma" w:hAnsi="Tahoma"/>
          <w:iCs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</w:t>
      </w:r>
      <w:r>
        <w:rPr/>
        <w:t xml:space="preserve">Бондаренко Владимир Георгиевич       –    Глава Новоярковского сельсовета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Мельникова Ольга Анатольевна–     специалист  1 разряда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Новоярковского сельсовета Барабинского района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/>
        <w:t>Ерёменко Ольга Владимировна  –    специалист 1 разряда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Казакова Алена Викторовна  –  делопроизводитель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Вараксина Лариса Владимировна </w:t>
      </w:r>
      <w:r>
        <w:rPr>
          <w:b/>
        </w:rPr>
        <w:t xml:space="preserve">-   </w:t>
      </w:r>
      <w:r>
        <w:rPr/>
        <w:t>специалист 2 разряда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Киселев Сергей Михайлович – депутат Совета депутатов Новоярковского сельсовета, депутат Совета депутатов Барабинского района Новосибирской обла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szCs w:val="26"/>
          <w:lang w:eastAsia="en-US"/>
        </w:rPr>
        <w:t>к постановлению</w:t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  <w:t xml:space="preserve">администрации Новоярковского сельсовета </w:t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  <w:t>Барабинского района</w:t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  <w:t>от  15.12.2020 г. № 63</w:t>
      </w:r>
    </w:p>
    <w:p>
      <w:pPr>
        <w:pStyle w:val="Normal"/>
        <w:autoSpaceDE w:val="false"/>
        <w:jc w:val="center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по приспособлению жилых помещений инвалидов и обще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Новоярковского сельсовета Барабинского района Новосибиср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0"/>
          <w:lang w:eastAsia="en-US"/>
        </w:rPr>
      </w:pPr>
      <w:r>
        <w:rPr>
          <w:rFonts w:eastAsia="SimSun;宋体"/>
          <w:kern w:val="2"/>
          <w:sz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26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азработка и утверждение схемы (последовательности) обследования муниципальной комиссией жилых помещений инвалидов и общего имущества в  многоквартирных дом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разря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Ерёменко О.В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оябрь – декабрь  2020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яцев со дня утверждения формы акта обследования Министерством строительства и жилищно-коммунального хозяй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ечение 3 месяцев с даты утверждения Министерством строительства и жилищно-коммунального хозяйства Российской Федерации правил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kern w:val="2"/>
          <w:sz w:val="20"/>
          <w:lang w:eastAsia="en-US"/>
        </w:rPr>
      </w:pPr>
      <w:r>
        <w:rPr>
          <w:rFonts w:eastAsia="SimSun;宋体"/>
          <w:kern w:val="2"/>
          <w:sz w:val="20"/>
          <w:lang w:eastAsia="en-US"/>
        </w:rPr>
      </w:r>
    </w:p>
    <w:p>
      <w:pPr>
        <w:pStyle w:val="Normal"/>
        <w:rPr>
          <w:rFonts w:eastAsia="SimSun;宋体"/>
          <w:kern w:val="2"/>
          <w:sz w:val="20"/>
          <w:lang w:eastAsia="en-US"/>
        </w:rPr>
      </w:pPr>
      <w:r>
        <w:rPr>
          <w:rFonts w:eastAsia="SimSun;宋体"/>
          <w:kern w:val="2"/>
          <w:sz w:val="20"/>
          <w:lang w:eastAsia="en-US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0258599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1:00Z</dcterms:created>
  <dc:creator>Кристалл</dc:creator>
  <dc:description/>
  <cp:keywords/>
  <dc:language>en-US</dc:language>
  <cp:lastModifiedBy>Windows User</cp:lastModifiedBy>
  <cp:lastPrinted>2021-03-24T14:02:00Z</cp:lastPrinted>
  <dcterms:modified xsi:type="dcterms:W3CDTF">2021-04-08T09:28:00Z</dcterms:modified>
  <cp:revision>16</cp:revision>
  <dc:subject/>
  <dc:title>                                                                                                                              </dc:title>
</cp:coreProperties>
</file>