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b/>
          <w:sz w:val="20"/>
          <w:szCs w:val="20"/>
        </w:rPr>
        <w:t xml:space="preserve">к Постановлению № 16 от 15.05.2020г.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Новоярковского сельсовета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арабинского района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СОГЛАСОВАНО»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ачальник отдела ГО, ЧС и ДДС                                                                                                                   Глава Новоярковского сельсове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Барабинского района НСО                                                                                             Барабинского райо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А.Л.Пензин                                                                                                                _____________ В.Г.Бондаренко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«__»_________ 2020 год                                                                                                                                «__» __________ 2020 го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проведения месячника безопасности людей на водных объектах в Новоярковском сельсовете Барабинского района в период купального сезона 2020 года (15.05.2020-13.09.2020)</w:t>
      </w:r>
      <w:r>
        <w:rPr/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799"/>
        <w:gridCol w:w="1559"/>
        <w:gridCol w:w="2061"/>
        <w:gridCol w:w="2268"/>
        <w:gridCol w:w="155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контролир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, проводимые до начала проведения месячника безопасности людей на водных объекта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работка «Плана проведения месячника безопасности людей на водных объектах в Барабинском районе в период купального сезона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мая 2020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яр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, проводимые в ходе проведения месячника безопасности людей на водных объекта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обходимых НПА, обеспечивающих безопасный отдых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лава Новояр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запрещающих знаков «Купание запрещено» и информационных щитов об опасности купания в местах неорганизованного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участковый уполномоченный по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лава Новояр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мест массового отдыха людей (неорганизован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спорту и работе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лава Новояр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пасательных постов, наличие нормативно-правовой базы, наличие служеб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спорту и работе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лава Новояр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филактических мероприятий по предупреждению несчастных случаев, происшествий, гибели и травматизма (изготовление листовок и памя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спорту и работе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лава Новояр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готовности мест массового (неорганизованного) отдыха людей к купальному сезону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0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яр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ЯР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0                                                                                                              №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лана проведения месячника безопасности людей на водных объектах на территории Новоярковского сельсовета Барабинского района Новосибирской области  в период купального сезона 202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ебованиями Правительства Российской Федерации  об организации работы по защите населения и территории от чрезвычайных ситуаций, обеспечения безопасности населения на водных объектах, в целях обеспечения безопасности граждан на водоем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месячника безопасности людей на водных объектах в Новоярковском сельсовете Барабинского района Новосибирской области в период купального сезона 2020 года (15.05.2020-13.09.2020 г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сайте Новоярк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рковского сельсовета                                                В.Г.Бонд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05:00Z</dcterms:created>
  <dc:creator>user</dc:creator>
  <dc:description/>
  <cp:keywords/>
  <dc:language>en-US</dc:language>
  <cp:lastModifiedBy>Windows User</cp:lastModifiedBy>
  <cp:lastPrinted>2020-06-02T14:11:00Z</cp:lastPrinted>
  <dcterms:modified xsi:type="dcterms:W3CDTF">2020-06-02T07:13:00Z</dcterms:modified>
  <cp:revision>10</cp:revision>
  <dc:subject/>
  <dc:title/>
</cp:coreProperties>
</file>