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80"/>
        <w:gridCol w:w="1617"/>
        <w:gridCol w:w="24"/>
        <w:gridCol w:w="1623"/>
        <w:gridCol w:w="894"/>
        <w:gridCol w:w="102"/>
        <w:gridCol w:w="1338"/>
        <w:gridCol w:w="990"/>
        <w:gridCol w:w="32"/>
        <w:gridCol w:w="850"/>
        <w:gridCol w:w="36"/>
        <w:gridCol w:w="1311"/>
        <w:gridCol w:w="21"/>
        <w:gridCol w:w="1415"/>
        <w:gridCol w:w="25"/>
        <w:gridCol w:w="1733"/>
        <w:gridCol w:w="27"/>
        <w:gridCol w:w="166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(вид, марка)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 за год (руб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вид приобретенного имущества, источник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рёменко Алексей Юрь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ссан Ванетте 2000 г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1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65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брова Наталья Евген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7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фанасьева Надежда Михайл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16,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5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иселев Сергей Михайл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баллогек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,0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33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баллогек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59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нутас Александр Нильс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орт Александра Серг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58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трельцов Андрей Никола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33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- 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8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06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Ломоносова Наталья Пет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Кошка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химзянов Газинур Мансу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Рахимзяновой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12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ахимзяновым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9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Храпова Ирина Никола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401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-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8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4:00Z</dcterms:created>
  <dc:creator>User</dc:creator>
  <dc:description/>
  <cp:keywords/>
  <dc:language>en-US</dc:language>
  <cp:lastModifiedBy>Windows User</cp:lastModifiedBy>
  <cp:lastPrinted>2015-05-25T17:37:00Z</cp:lastPrinted>
  <dcterms:modified xsi:type="dcterms:W3CDTF">2017-05-12T05:00:00Z</dcterms:modified>
  <cp:revision>20</cp:revision>
  <dc:subject/>
  <dc:title>Ф</dc:title>
</cp:coreProperties>
</file>