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9285</wp:posOffset>
                </wp:positionV>
                <wp:extent cx="3028315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</w:tblGrid>
                            <w:tr>
                              <w:trPr>
                                <w:trHeight w:val="4455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ВОЯР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БАР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. Новоярково, Барабинский район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осибирская область, ул. Зелёна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. 13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632314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nyarkov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@mail.ru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. 96117;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 96117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т 26.12.2017 № 3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222.75pt;mso-wrap-distance-left:0pt;mso-wrap-distance-right:9pt;mso-wrap-distance-top:0pt;mso-wrap-distance-bottom:0pt;margin-top:4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</w:tblGrid>
                      <w:tr>
                        <w:trPr>
                          <w:trHeight w:val="4455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ВОЯР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БАР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. Новоярково, Барабинский район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осибирская область, ул. Зелёная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. 13,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632314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nyarkovo</w:t>
                            </w: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@mail.r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. 96117;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факс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 96117;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26.12.2017 №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УФК по  Новосибирской области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Гаврилюку В.Г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Для своевременного и полного поступления доходов в бюджет муниципального образования в 2018году администрация Новоярковского сельсовета Барабинского района Новосибирской области  предоставляет  заверенную копию решения сессии Совета депутатов Новоярковского сельсовета Барабинского района Новосибирской области «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Новоярковского сельсовета Барабинского района Новосибирской области</w:t>
      </w:r>
      <w:r>
        <w:rPr>
          <w:sz w:val="28"/>
          <w:szCs w:val="28"/>
        </w:rPr>
        <w:t xml:space="preserve"> на 2018 год и плановый период 2019 и 2020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рков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Бараб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В.Г.Бондаренко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7:00Z</dcterms:created>
  <dc:creator>Таня</dc:creator>
  <dc:description/>
  <cp:keywords/>
  <dc:language>en-US</dc:language>
  <cp:lastModifiedBy>pc</cp:lastModifiedBy>
  <cp:lastPrinted>2017-12-25T17:38:00Z</cp:lastPrinted>
  <dcterms:modified xsi:type="dcterms:W3CDTF">2017-12-25T10:41:00Z</dcterms:modified>
  <cp:revision>4</cp:revision>
  <dc:subject/>
  <dc:title>АДМИНИСТРАЦИЯ                                   Руководителю департамента</dc:title>
</cp:coreProperties>
</file>