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Новоярков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рабинского района Новосибирской области</w:t>
      </w:r>
    </w:p>
    <w:p>
      <w:pPr>
        <w:pStyle w:val="Heading3"/>
        <w:jc w:val="center"/>
        <w:rPr/>
      </w:pPr>
      <w:r>
        <w:rPr>
          <w:sz w:val="22"/>
          <w:szCs w:val="22"/>
        </w:rPr>
        <w:t>Пятого  созыва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 се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0.11. 2015г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«О внесении изменений в решение 43 сессии Совета депутатов Новоярковского сельсовета Барабинского района Новосибирской области «О бюджете Новоярковского сельсовета Барабинского района</w:t>
      </w:r>
      <w:r>
        <w:rPr>
          <w:sz w:val="22"/>
          <w:szCs w:val="22"/>
        </w:rPr>
        <w:t xml:space="preserve"> на 2015год и плановый период 2016 и 2017 годов»  от 24.12.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</w:t>
      </w:r>
    </w:p>
    <w:p>
      <w:pPr>
        <w:pStyle w:val="2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Руководствуясь Бюджетным кодексом Российской Федерации, Федеральными законами 131-ФЗ от 06.10.2003г «Об общих принципах организации местного самоуправления в Российской Федерации»,  Приказом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положением «О бюджетном устройстве и бюджетном процессе  в Новоярковском сельсовете Барабинского района»,  Совет депутатов Новоярковского сельсовета Барабинского района Новосибирской области</w:t>
      </w:r>
    </w:p>
    <w:p>
      <w:pPr>
        <w:pStyle w:val="2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ШИЛ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нести в решение 43 </w:t>
      </w:r>
      <w:r>
        <w:rPr>
          <w:bCs/>
          <w:sz w:val="22"/>
          <w:szCs w:val="22"/>
        </w:rPr>
        <w:t>сессии Совета депутатов Барабинского района Новосибирской области «О бюджете Новоярковского сельсовета Барабинского района</w:t>
      </w:r>
      <w:r>
        <w:rPr>
          <w:sz w:val="22"/>
          <w:szCs w:val="22"/>
        </w:rPr>
        <w:t xml:space="preserve"> на 2015год и плановый период 2016 и 2017 годов»  от 24.12.2014г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следующие измен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В статье 1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-   в пункте 1 цифры «11 374 508,00» 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-  в пункте 2  цифры «11 571 026,91»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твердить приложение №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«</w:t>
      </w:r>
      <w:r>
        <w:rPr>
          <w:rFonts w:cs="Arial"/>
          <w:color w:val="000000"/>
          <w:sz w:val="22"/>
          <w:szCs w:val="22"/>
        </w:rPr>
        <w:t>Доходы бюджета Новоярковского сельсовета Барабинского района на 2015 год» в прилагаемой редакции.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3. Утвердить приложение № 7 </w:t>
      </w:r>
      <w:r>
        <w:rPr>
          <w:bCs/>
          <w:sz w:val="22"/>
          <w:szCs w:val="22"/>
        </w:rPr>
        <w:t>«Р</w:t>
      </w:r>
      <w:r>
        <w:rPr>
          <w:sz w:val="22"/>
          <w:szCs w:val="22"/>
        </w:rPr>
        <w:t xml:space="preserve">аспределение бюджетных ассигнований на 2015год по разделам, подразделам, целевым статьям и видам расходов бюджета Новоярковского сельсовета Барабинского района» </w:t>
      </w:r>
      <w:r>
        <w:rPr>
          <w:rFonts w:cs="Arial"/>
          <w:color w:val="000000"/>
          <w:sz w:val="22"/>
          <w:szCs w:val="22"/>
        </w:rPr>
        <w:t xml:space="preserve"> в прилагаемой редакции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4. Утвердить приложение №9 </w:t>
      </w:r>
      <w:r>
        <w:rPr>
          <w:bCs/>
          <w:sz w:val="22"/>
          <w:szCs w:val="22"/>
        </w:rPr>
        <w:t>«Ведомственная структур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ходов бюджета Новоярковского сельсовета Барабинского района на 2015год» » </w:t>
      </w:r>
      <w:r>
        <w:rPr>
          <w:rFonts w:cs="Arial"/>
          <w:color w:val="000000"/>
          <w:sz w:val="22"/>
          <w:szCs w:val="22"/>
        </w:rPr>
        <w:t xml:space="preserve"> в прилагаемой редакции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>Настоящее решение опубликовать в средствах массовой информаци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Глава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овоярковского сельсовета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арабинского райо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осибирской области                                                         В.Г.Бондар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93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13"/>
        <w:gridCol w:w="318"/>
        <w:gridCol w:w="1842"/>
        <w:gridCol w:w="1080"/>
        <w:gridCol w:w="1440"/>
      </w:tblGrid>
      <w:tr>
        <w:trPr>
          <w:trHeight w:val="218" w:hRule="atLeast"/>
        </w:trPr>
        <w:tc>
          <w:tcPr>
            <w:tcW w:w="65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5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37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 решению сессии Совета депутатов  Новоярковского сельсовета </w:t>
            </w:r>
            <w:r>
              <w:rPr>
                <w:sz w:val="20"/>
                <w:szCs w:val="20"/>
              </w:rPr>
              <w:t>Барабинского района Новосибирской области четвертого созыва № 4 от20.11.2015 года</w:t>
            </w:r>
            <w:r>
              <w:rPr>
                <w:bCs/>
                <w:sz w:val="20"/>
                <w:szCs w:val="20"/>
              </w:rPr>
              <w:t>«О внесении изменений в решение 43 сессии Совета депутатов Новоярковского сельсовета Барабинского района Новосибирской области «О бюджете Новоярковского сельсовета Барабинского района</w:t>
            </w:r>
            <w:r>
              <w:rPr>
                <w:sz w:val="20"/>
                <w:szCs w:val="20"/>
              </w:rPr>
              <w:t xml:space="preserve"> на 2015год и плановый период 2016 и 2017 годов»  от 24.12.2014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89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2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бюджета </w:t>
            </w:r>
            <w:r>
              <w:rPr>
                <w:b/>
                <w:sz w:val="20"/>
                <w:szCs w:val="20"/>
              </w:rPr>
              <w:t>Новоярк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овета за 2015 год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показател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1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00 1 00 00000 00 0000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3 000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9 000</w:t>
            </w:r>
          </w:p>
        </w:tc>
      </w:tr>
      <w:tr>
        <w:trPr>
          <w:trHeight w:val="766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3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800</w:t>
            </w:r>
          </w:p>
        </w:tc>
      </w:tr>
      <w:tr>
        <w:trPr>
          <w:trHeight w:val="766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800</w:t>
            </w:r>
          </w:p>
        </w:tc>
      </w:tr>
      <w:tr>
        <w:trPr>
          <w:trHeight w:val="766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223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00</w:t>
            </w:r>
          </w:p>
        </w:tc>
      </w:tr>
      <w:tr>
        <w:trPr>
          <w:trHeight w:val="766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3 0224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0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</w:t>
            </w:r>
          </w:p>
        </w:tc>
      </w:tr>
      <w:tr>
        <w:trPr>
          <w:trHeight w:val="766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3 0225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00</w:t>
            </w:r>
          </w:p>
        </w:tc>
      </w:tr>
      <w:tr>
        <w:trPr>
          <w:trHeight w:val="766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3 0226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 400</w:t>
            </w:r>
          </w:p>
        </w:tc>
      </w:tr>
      <w:tr>
        <w:trPr>
          <w:trHeight w:val="382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 400</w:t>
            </w:r>
          </w:p>
        </w:tc>
      </w:tr>
      <w:tr>
        <w:trPr>
          <w:trHeight w:val="574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</w:t>
            </w:r>
          </w:p>
        </w:tc>
      </w:tr>
      <w:tr>
        <w:trPr>
          <w:trHeight w:val="574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</w:t>
            </w:r>
          </w:p>
        </w:tc>
      </w:tr>
      <w:tr>
        <w:trPr>
          <w:trHeight w:val="574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800</w:t>
            </w:r>
          </w:p>
        </w:tc>
      </w:tr>
      <w:tr>
        <w:trPr>
          <w:trHeight w:val="574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0</w:t>
            </w:r>
          </w:p>
        </w:tc>
      </w:tr>
      <w:tr>
        <w:trPr>
          <w:trHeight w:val="574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 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.00</w:t>
            </w:r>
          </w:p>
        </w:tc>
      </w:tr>
      <w:tr>
        <w:trPr>
          <w:trHeight w:val="574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.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 учреждений (за исключением имущества бюджетных и автономных учреждений)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2 00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51 508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51 508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2 500</w:t>
            </w:r>
          </w:p>
        </w:tc>
      </w:tr>
      <w:tr>
        <w:trPr>
          <w:trHeight w:val="420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1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2 500</w:t>
            </w:r>
          </w:p>
        </w:tc>
      </w:tr>
      <w:tr>
        <w:trPr>
          <w:trHeight w:val="420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00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5 300</w:t>
            </w:r>
          </w:p>
        </w:tc>
      </w:tr>
      <w:tr>
        <w:trPr>
          <w:trHeight w:val="420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сидии бюджетам сельских поселений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 многоквартирных домов, проездов к дворовым территориям многоквартирных дом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216 10 0000 15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7 000</w:t>
            </w:r>
          </w:p>
        </w:tc>
      </w:tr>
      <w:tr>
        <w:trPr>
          <w:trHeight w:val="120" w:hRule="atLeast"/>
        </w:trPr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8 300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1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8 300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0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00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</w:t>
            </w:r>
          </w:p>
        </w:tc>
      </w:tr>
      <w:tr>
        <w:trPr>
          <w:trHeight w:val="382" w:hRule="atLeast"/>
        </w:trPr>
        <w:tc>
          <w:tcPr>
            <w:tcW w:w="6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1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</w:t>
            </w:r>
          </w:p>
        </w:tc>
      </w:tr>
      <w:tr>
        <w:trPr>
          <w:trHeight w:val="382" w:hRule="atLeast"/>
        </w:trPr>
        <w:tc>
          <w:tcPr>
            <w:tcW w:w="6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6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1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6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2 1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 000</w:t>
            </w:r>
          </w:p>
        </w:tc>
      </w:tr>
      <w:tr>
        <w:trPr>
          <w:trHeight w:val="382" w:hRule="atLeast"/>
        </w:trPr>
        <w:tc>
          <w:tcPr>
            <w:tcW w:w="6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4 1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208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74 50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иложение 7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ессии Совета депутатов  Новоярковского сельсовета </w:t>
      </w:r>
      <w:r>
        <w:rPr>
          <w:sz w:val="20"/>
          <w:szCs w:val="20"/>
        </w:rPr>
        <w:t>Барабинского района Новосибирской области четвертого созыва № 4 от 20.11.2015 года</w:t>
      </w:r>
      <w:r>
        <w:rPr>
          <w:bCs/>
          <w:sz w:val="20"/>
          <w:szCs w:val="20"/>
        </w:rPr>
        <w:t>«О внесении изменений в решение 43 сессии Совета депутатов Новоярковского сельсовета Барабинского района Новосибирской области «О бюджете Новоярковского сельсовета Барабинского района</w:t>
      </w:r>
      <w:r>
        <w:rPr>
          <w:sz w:val="20"/>
          <w:szCs w:val="20"/>
        </w:rPr>
        <w:t xml:space="preserve"> на 2015год и плановый период 2016 и 2017 годов»  от 24.12.201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/>
      </w:pPr>
      <w:r>
        <w:rPr>
          <w:sz w:val="24"/>
          <w:szCs w:val="24"/>
        </w:rPr>
        <w:t xml:space="preserve">Распределение бюджетных ассигнований  бюджета </w:t>
      </w:r>
      <w:r>
        <w:rPr>
          <w:color w:val="000000"/>
          <w:sz w:val="24"/>
          <w:szCs w:val="24"/>
        </w:rPr>
        <w:t>Новоярковского</w:t>
      </w:r>
      <w:r>
        <w:rPr>
          <w:sz w:val="24"/>
          <w:szCs w:val="24"/>
        </w:rPr>
        <w:t xml:space="preserve"> сельсовета Барабинского района по разделам, подразделам, целевым статьям и видам расходов на 2015 год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(рублей)</w:t>
      </w:r>
    </w:p>
    <w:tbl>
      <w:tblPr>
        <w:tblW w:w="12178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64"/>
        <w:gridCol w:w="345"/>
        <w:gridCol w:w="495"/>
        <w:gridCol w:w="603"/>
        <w:gridCol w:w="1164"/>
        <w:gridCol w:w="253"/>
        <w:gridCol w:w="992"/>
        <w:gridCol w:w="1560"/>
        <w:gridCol w:w="1440"/>
      </w:tblGrid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распорядителя</w:t>
            </w:r>
          </w:p>
        </w:tc>
        <w:tc>
          <w:tcPr>
            <w:tcW w:w="421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на 201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З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 254 179,2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64 3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муниципального образования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11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4 3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b/>
                <w:bCs/>
                <w:sz w:val="18"/>
                <w:szCs w:val="18"/>
              </w:rPr>
              <w:t>государственных (муниципальных) органов</w:t>
            </w:r>
            <w:r>
              <w:rPr>
                <w:sz w:val="18"/>
                <w:szCs w:val="18"/>
              </w:rPr>
              <w:t xml:space="preserve"> и взносы </w:t>
            </w:r>
            <w:r>
              <w:rPr>
                <w:b/>
                <w:bCs/>
                <w:sz w:val="18"/>
                <w:szCs w:val="18"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11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4 3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728 079.2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функций муниципальных органов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728 079.2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b/>
                <w:bCs/>
                <w:sz w:val="18"/>
                <w:szCs w:val="18"/>
              </w:rPr>
              <w:t>государственных (муниципальных) органов</w:t>
            </w:r>
            <w:r>
              <w:rPr>
                <w:sz w:val="18"/>
                <w:szCs w:val="18"/>
              </w:rPr>
              <w:t xml:space="preserve"> и взносы </w:t>
            </w:r>
            <w:r>
              <w:rPr>
                <w:b/>
                <w:bCs/>
                <w:sz w:val="18"/>
                <w:szCs w:val="18"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80 26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выплаты персоналу </w:t>
            </w:r>
            <w:r>
              <w:rPr>
                <w:b/>
                <w:bCs/>
                <w:sz w:val="18"/>
                <w:szCs w:val="18"/>
              </w:rPr>
              <w:t>государственных (муниципальных) органов</w:t>
            </w:r>
            <w:r>
              <w:rPr>
                <w:sz w:val="18"/>
                <w:szCs w:val="18"/>
              </w:rPr>
              <w:t>, за исключением фонда оплаты труд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48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1 12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4 020,0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 294,9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 930,5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3,6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 отдельных государственных полномочий Новосибирской области по решению вопросов в сфере административных правонарушен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7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 0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6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2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7 4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7 4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7 4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b/>
                <w:bCs/>
                <w:sz w:val="18"/>
                <w:szCs w:val="18"/>
              </w:rPr>
              <w:t>государственных (муниципальных) органов</w:t>
            </w:r>
            <w:r>
              <w:rPr>
                <w:sz w:val="18"/>
                <w:szCs w:val="18"/>
              </w:rPr>
              <w:t xml:space="preserve"> и взносы </w:t>
            </w:r>
            <w:r>
              <w:rPr>
                <w:b/>
                <w:bCs/>
                <w:sz w:val="18"/>
                <w:szCs w:val="18"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 4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й от последствий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 974.3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 ликвидация последствий  чрезвычайных ситу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 974.3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 974.3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 655 567,6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 655 567,6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мероприятий государственной программы НСО «Развитие автомобильных дорогрегионального, межмуниципального и местного назначения в Новосибирской обасти в 2012-2015гг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04 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0.1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833,8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мероприятий государственной программы НСО «Развитие автомобильных дорогрегионального, межмуниципального и местного назначения в Новосибирской обасти в 2012-2015гг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0.7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7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дорожного хозяй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 733,8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.0.0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 733,8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 307 019.6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6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9.0.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6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в целях капитального ремонта  государственного </w:t>
            </w:r>
            <w:r>
              <w:rPr>
                <w:b/>
                <w:bCs/>
                <w:sz w:val="18"/>
                <w:szCs w:val="18"/>
              </w:rPr>
              <w:t>(муниципального)</w:t>
            </w:r>
            <w:r>
              <w:rPr>
                <w:sz w:val="18"/>
                <w:szCs w:val="18"/>
              </w:rPr>
              <w:t xml:space="preserve"> имуществ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.0.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976 8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Правительства Новосибир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5 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.0.2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145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 мероприятий подпрограммы «Безопасность жилищно-коммунального хозяйства»государственной программы Новосибирской области «Жилищно-коммунальное хозяйство Новосибирской области в 2015-2020гг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.1.1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реализацию мероприятий подпрограммы «Безопасность жилищно-коммунального хозяйства»государственной программы Новосибирской области «Жилищно-коммунальное хозяйство Новосибирской области в 2015-2020гг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.1.7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8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14 219,5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41 287,0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 287,0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 032,5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.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9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9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ультура,  кинематограф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 149 30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 149 30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ворцы и дома культуры, другие учреждения культуры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9.0.0811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828 099.2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  <w:r>
              <w:rPr>
                <w:b/>
                <w:bCs/>
                <w:sz w:val="18"/>
                <w:szCs w:val="18"/>
              </w:rPr>
              <w:t xml:space="preserve"> казенных учреждений</w:t>
            </w:r>
            <w:r>
              <w:rPr>
                <w:sz w:val="18"/>
                <w:szCs w:val="18"/>
              </w:rPr>
              <w:t xml:space="preserve"> и взносы </w:t>
            </w:r>
            <w:r>
              <w:rPr>
                <w:b/>
                <w:bCs/>
                <w:sz w:val="18"/>
                <w:szCs w:val="18"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400 824,9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</w:t>
            </w:r>
            <w:r>
              <w:rPr>
                <w:b/>
                <w:bCs/>
                <w:sz w:val="18"/>
                <w:szCs w:val="18"/>
              </w:rPr>
              <w:t xml:space="preserve"> казенных учреждений</w:t>
            </w:r>
            <w:r>
              <w:rPr>
                <w:sz w:val="18"/>
                <w:szCs w:val="18"/>
              </w:rPr>
              <w:t>, за исключением фонда оплаты труд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898,5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 63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5 573,5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 173,0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9.0.0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9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18"/>
                <w:szCs w:val="18"/>
              </w:rPr>
              <w:t>1 99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ультурно-досуговых мероприятий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4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 808,9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 808,9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7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 224 4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631 276,1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3 123,8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4 75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4 75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муниципальных служащих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4 75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4 75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 82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вовлечению населения в занятия физической культурой и массовым спортом, участие в соревнованиях различного уровн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82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 571 026,9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к решению сессии Совета депутатов  Новоярковского сельсовета </w:t>
      </w:r>
      <w:r>
        <w:rPr>
          <w:sz w:val="20"/>
          <w:szCs w:val="20"/>
        </w:rPr>
        <w:t>Барабинского района Новосибирской области четвертого созыва № 4 от 20.11.2015 года</w:t>
      </w:r>
      <w:r>
        <w:rPr>
          <w:bCs/>
          <w:sz w:val="20"/>
          <w:szCs w:val="20"/>
        </w:rPr>
        <w:t>«О внесении изменений в решение 43 сессии Совета депутатов Новоярковского сельсовета Барабинского района Новосибирской области «О бюджете Новоярковского сельсовета Барабинского района</w:t>
      </w:r>
      <w:r>
        <w:rPr>
          <w:sz w:val="20"/>
          <w:szCs w:val="20"/>
        </w:rPr>
        <w:t xml:space="preserve"> на 2015год и плановый период 2016 и 2017 годов»  от 24.12.2014г.</w:t>
      </w:r>
    </w:p>
    <w:p>
      <w:pPr>
        <w:pStyle w:val="Normal"/>
        <w:tabs>
          <w:tab w:val="clear" w:pos="708"/>
          <w:tab w:val="left" w:pos="6525" w:leader="none"/>
        </w:tabs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 xml:space="preserve">Ведомственная структура расходов  бюджета Новоярковского сельсовета Барабинского района  на 2015 год 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( рублей)</w:t>
      </w:r>
    </w:p>
    <w:tbl>
      <w:tblPr>
        <w:tblW w:w="10176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760"/>
        <w:gridCol w:w="760"/>
        <w:gridCol w:w="740"/>
        <w:gridCol w:w="936"/>
        <w:gridCol w:w="800"/>
        <w:gridCol w:w="1440"/>
      </w:tblGrid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Рсп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д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з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с 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овоярковского сельсовета Барабинского района Новосибирской обла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 254 179,27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64 3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4 3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1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4 3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1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4 300</w:t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728 079.27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14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728 079.2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14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80 26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14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48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14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1 12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14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4 020,08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14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 294,95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14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 930,58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Уплата иных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14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3,66</w:t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существление  отдельных государственных полномочий Новосибирско области по решению вопросов в сфере административных правонаруш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7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7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 0000</w:t>
            </w:r>
          </w:p>
        </w:tc>
      </w:tr>
      <w:tr>
        <w:trPr>
          <w:trHeight w:val="15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14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14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6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15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2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16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7 4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7 4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511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7 4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511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 4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511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</w:t>
            </w:r>
          </w:p>
        </w:tc>
      </w:tr>
      <w:tr>
        <w:trPr>
          <w:trHeight w:val="49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 974,39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 974.39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3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 974.39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3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 974.39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 655 567,61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 655 567,61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е мероприятий государственной программы НСО «Развитие автомобильных дорогрегионального, межмуниципального и местного назначения в Новосибирской обасти в 2012-2015гг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10107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833,8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10107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833,8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е мероприятий государственной программы НСО «Развитие автомобильных дорогрегионального, межмуниципального и местного назначения в Новосибирской обасти в 2012-2015гг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10707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7 0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10707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7 0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4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 733,81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4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 733,81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 307 019.64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6 000</w:t>
            </w:r>
          </w:p>
        </w:tc>
      </w:tr>
      <w:tr>
        <w:trPr>
          <w:trHeight w:val="26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5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6 0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976 800</w:t>
            </w:r>
          </w:p>
        </w:tc>
      </w:tr>
      <w:tr>
        <w:trPr>
          <w:trHeight w:val="572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езервный фонд Правительства Новосибирскйо обла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0205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145 0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финансирование  мероприятий подпрограммы «Безопасность жилищно-коммунального хозяйства»государственной программы Новосибирской области «Жилищно-коммунальное хозяйство Новосибирской области в 2015-2020гг»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1104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0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местным бюджетам на реализацию мероприятий подпрограммы «Безопасность жилищно-коммунального хозяйства»государственной программы Новосибирской области «Жилищно-коммунальное хозяйство Новосибирской области в 2015-2020гг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1704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810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8 0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14 219,54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53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41 287,05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53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 287,05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53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 032,59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53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0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53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0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705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9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705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9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 149 308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 149 308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8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828 099.22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8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400 824,99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8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898,5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8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 639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8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5 573,51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8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 173,02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8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99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рганизация и проведение культурно-досуговых мероприят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81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 808,98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81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 808,98</w:t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асходы  в рамках государственной программы Новосибирской области "Управление государственными  финансами в Новосибирской области на 2014- 20190годы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705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 224 4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705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631 276,12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705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3 123,88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4 758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4 758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10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4 758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10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4 758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10 82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 82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ероприятия по вовлечению населения в занятия физической культурой и массовым спортом, участие в соревнованиях различного уровн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11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11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82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71 026.91</w:t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8460" w:leader="none"/>
        </w:tabs>
        <w:ind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8460" w:leader="none"/>
        </w:tabs>
        <w:ind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8460" w:leader="none"/>
        </w:tabs>
        <w:ind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8460" w:leader="none"/>
        </w:tabs>
        <w:ind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58:00Z</dcterms:created>
  <dc:creator>User</dc:creator>
  <dc:description/>
  <cp:keywords/>
  <dc:language>en-US</dc:language>
  <cp:lastModifiedBy>pc</cp:lastModifiedBy>
  <cp:lastPrinted>2016-02-29T12:00:00Z</cp:lastPrinted>
  <dcterms:modified xsi:type="dcterms:W3CDTF">2016-02-29T06:54:00Z</dcterms:modified>
  <cp:revision>8</cp:revision>
  <dc:subject/>
  <dc:title>Совет депутатов Новоярковского сельсовета</dc:title>
</cp:coreProperties>
</file>