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Новоярк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абинского района Новосибирской области</w:t>
      </w:r>
    </w:p>
    <w:p>
      <w:pPr>
        <w:pStyle w:val="Heading3"/>
        <w:jc w:val="center"/>
        <w:rPr/>
      </w:pPr>
      <w:r>
        <w:rPr>
          <w:sz w:val="22"/>
          <w:szCs w:val="22"/>
        </w:rPr>
        <w:t>Пятого  созыва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 с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6.10. 2015г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«О внесении изменений в решение 43 сессии Совета депутатов Новоярковского сельсовета Барабинского района Новосибирской области «О бюджете Новоярковского сельсовета Барабинского района</w:t>
      </w:r>
      <w:r>
        <w:rPr>
          <w:sz w:val="22"/>
          <w:szCs w:val="22"/>
        </w:rPr>
        <w:t xml:space="preserve"> на 2015год и плановый период 2016 и 2017 годов»  от 24.12.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</w:p>
    <w:p>
      <w:pPr>
        <w:pStyle w:val="2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 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ем «О бюджетном устройстве и бюджетном процессе  в Новоярковском сельсовете Барабинского района»,  Совет депутатов Новоярковского сельсовета Барабинского района Новосибирской области</w:t>
      </w:r>
    </w:p>
    <w:p>
      <w:pPr>
        <w:pStyle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ести в решение 43 </w:t>
      </w:r>
      <w:r>
        <w:rPr>
          <w:bCs/>
          <w:sz w:val="22"/>
          <w:szCs w:val="22"/>
        </w:rPr>
        <w:t>сессии Совета депутатов Барабинского района Новосибирской области «О бюджете Новоярковского сельсовета Барабинского района</w:t>
      </w:r>
      <w:r>
        <w:rPr>
          <w:sz w:val="22"/>
          <w:szCs w:val="22"/>
        </w:rPr>
        <w:t xml:space="preserve"> на 2015год и плановый период 2016 и 2017 годов»  от 24.12.2014г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следующие измен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 статье 1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  в пункте 1 цифры «13 941 542,22» 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 в пункте 2  цифры «14 106 079,22»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твердить приложение №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/>
          <w:color w:val="000000"/>
          <w:sz w:val="22"/>
          <w:szCs w:val="22"/>
        </w:rPr>
        <w:t>Доходы бюджета Новоярковского сельсовета Барабинского района на 2015 год» в прилагаемой редакции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. Утвердить приложение № 7 </w:t>
      </w:r>
      <w:r>
        <w:rPr>
          <w:bCs/>
          <w:sz w:val="22"/>
          <w:szCs w:val="22"/>
        </w:rPr>
        <w:t>«Р</w:t>
      </w:r>
      <w:r>
        <w:rPr>
          <w:sz w:val="22"/>
          <w:szCs w:val="22"/>
        </w:rPr>
        <w:t xml:space="preserve">аспределение бюджетных ассигнований на 2015год по разделам, подразделам, целевым статьям и видам расходов бюджета Новоярковского сельсовета Барабинского района» </w:t>
      </w:r>
      <w:r>
        <w:rPr>
          <w:rFonts w:cs="Arial"/>
          <w:color w:val="000000"/>
          <w:sz w:val="22"/>
          <w:szCs w:val="22"/>
        </w:rPr>
        <w:t xml:space="preserve"> в прилагаемой редакции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4. Утвердить приложение №9 </w:t>
      </w:r>
      <w:r>
        <w:rPr>
          <w:bCs/>
          <w:sz w:val="22"/>
          <w:szCs w:val="22"/>
        </w:rPr>
        <w:t>«Ведомственная структу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ов бюджета Новоярковского сельсовета Барабинского района на 2015год» » </w:t>
      </w:r>
      <w:r>
        <w:rPr>
          <w:rFonts w:cs="Arial"/>
          <w:color w:val="000000"/>
          <w:sz w:val="22"/>
          <w:szCs w:val="22"/>
        </w:rPr>
        <w:t xml:space="preserve"> в прилагаемой редакции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Настоящее решение опубликовать в средствах массовой информа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лава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овоярковского сельсовета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арабинского райо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В.Г.Бондар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3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3"/>
        <w:gridCol w:w="318"/>
        <w:gridCol w:w="1842"/>
        <w:gridCol w:w="1080"/>
        <w:gridCol w:w="1440"/>
      </w:tblGrid>
      <w:tr>
        <w:trPr>
          <w:trHeight w:val="218" w:hRule="atLeast"/>
        </w:trPr>
        <w:tc>
          <w:tcPr>
            <w:tcW w:w="6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3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сессии Совета депутатов  Новоярковского сельсовета </w:t>
            </w:r>
            <w:r>
              <w:rPr>
                <w:sz w:val="20"/>
                <w:szCs w:val="20"/>
              </w:rPr>
              <w:t>Барабинского района Новосибирской области четвертого созыва № 3 от 16.10.2015 года</w:t>
            </w:r>
            <w:r>
              <w:rPr>
                <w:bCs/>
                <w:sz w:val="20"/>
                <w:szCs w:val="20"/>
              </w:rPr>
              <w:t>«О внесении изменений в решение 43 сессии Совета депутатов Новоярковского сельсовета Барабинского района Новосибирской области «О бюджете Новоярковского сельсовета Барабинского района</w:t>
            </w:r>
            <w:r>
              <w:rPr>
                <w:sz w:val="20"/>
                <w:szCs w:val="20"/>
              </w:rPr>
              <w:t xml:space="preserve"> на 2015год и плановый период 2016 и 2017 годов»  от 24.12.2014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89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бюджета </w:t>
            </w:r>
            <w:r>
              <w:rPr>
                <w:b/>
                <w:sz w:val="20"/>
                <w:szCs w:val="20"/>
              </w:rPr>
              <w:t>Новоярк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овета за 2015 год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показате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 1 00 00000 00 000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3 0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 0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223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 0224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 0225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 0226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 4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 4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8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.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.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 учреждений (за исключением имущества бюджетных и автономных учреждений)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18 542,22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8 542,22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2 500</w:t>
            </w:r>
          </w:p>
        </w:tc>
      </w:tr>
      <w:tr>
        <w:trPr>
          <w:trHeight w:val="420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2 500</w:t>
            </w:r>
          </w:p>
        </w:tc>
      </w:tr>
      <w:tr>
        <w:trPr>
          <w:trHeight w:val="420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5 300</w:t>
            </w:r>
          </w:p>
        </w:tc>
      </w:tr>
      <w:tr>
        <w:trPr>
          <w:trHeight w:val="420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сидии бюджетам сельских поселений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территориям многоквартирных дом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216 10 0000 1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4 534,22</w:t>
            </w:r>
          </w:p>
        </w:tc>
      </w:tr>
      <w:tr>
        <w:trPr>
          <w:trHeight w:val="120" w:hRule="atLeast"/>
        </w:trPr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3 7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3 7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2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 0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08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41 542,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ложение 7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ессии Совета депутатов  Новоярковского сельсовета </w:t>
      </w:r>
      <w:r>
        <w:rPr>
          <w:sz w:val="20"/>
          <w:szCs w:val="20"/>
        </w:rPr>
        <w:t>Барабинского района Новосибирской области четвертого созыва № 3 от 16.10.2015 года</w:t>
      </w:r>
      <w:r>
        <w:rPr>
          <w:bCs/>
          <w:sz w:val="20"/>
          <w:szCs w:val="20"/>
        </w:rPr>
        <w:t>«О внесении изменений в решение 43 сессии Совета депутатов Новоярковского сельсовета Барабинского района Новосибирской области «О бюджете Новоярковского сельсовета Барабинского района</w:t>
      </w:r>
      <w:r>
        <w:rPr>
          <w:sz w:val="20"/>
          <w:szCs w:val="20"/>
        </w:rPr>
        <w:t xml:space="preserve"> на 2015год и плановый период 2016 и 2017 годов»  от 24.12.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/>
      </w:pPr>
      <w:r>
        <w:rPr>
          <w:sz w:val="24"/>
          <w:szCs w:val="24"/>
        </w:rPr>
        <w:t xml:space="preserve">Распределение бюджетных ассигнований  бюджета </w:t>
      </w:r>
      <w:r>
        <w:rPr>
          <w:color w:val="000000"/>
          <w:sz w:val="24"/>
          <w:szCs w:val="24"/>
        </w:rPr>
        <w:t>Новоярковского</w:t>
      </w:r>
      <w:r>
        <w:rPr>
          <w:sz w:val="24"/>
          <w:szCs w:val="24"/>
        </w:rPr>
        <w:t xml:space="preserve"> сельсовета Барабинского района по разделам, подразделам, целевым статьям и видам расходов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(рублей)</w:t>
      </w:r>
    </w:p>
    <w:tbl>
      <w:tblPr>
        <w:tblW w:w="1217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4"/>
        <w:gridCol w:w="345"/>
        <w:gridCol w:w="495"/>
        <w:gridCol w:w="603"/>
        <w:gridCol w:w="1164"/>
        <w:gridCol w:w="253"/>
        <w:gridCol w:w="992"/>
        <w:gridCol w:w="1560"/>
        <w:gridCol w:w="1440"/>
      </w:tblGrid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распорядителя</w:t>
            </w:r>
          </w:p>
        </w:tc>
        <w:tc>
          <w:tcPr>
            <w:tcW w:w="421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310 33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4 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22 437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муниципальных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22 337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12 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4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 59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 067,8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 99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1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государственных полномочий Новосибирской области по решению вопросов в сфере административных правонаруш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.0.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 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 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 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974.3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 ликвидация последствий  чрезвычайных ситу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974.3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974.3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 123 101,8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3 101 8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государственной программы НСО «Развитие автомобильных дорогрегионального, межмуниципального и местного назначения в Новосибирской обасти в 2012-2015гг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04 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0.1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государственной программы НСО «Развитие автомобильных дорогрегионального, межмуниципального и местного назначения в Новосибирской обасти в 2012-2015гг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0.7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4 534,2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дорожного хозяй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367,6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367,6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216 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.0.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в целях капитального ремонта  государственного </w:t>
            </w:r>
            <w:r>
              <w:rPr>
                <w:b/>
                <w:bCs/>
                <w:sz w:val="18"/>
                <w:szCs w:val="18"/>
              </w:rPr>
              <w:t>(муниципального)</w:t>
            </w:r>
            <w:r>
              <w:rPr>
                <w:sz w:val="18"/>
                <w:szCs w:val="18"/>
              </w:rPr>
              <w:t xml:space="preserve"> имущест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.0.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15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Новосиби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5 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.0.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45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 мероприятий подпрограммы «Безопасность жилищно-коммунального хозяйства»государственной программы Новосибирской области «Жилищно-коммунальное хозяйство Новосибирской области в 2015-2020гг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1.1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мероприятий подпрограммы «Безопасность жилищно-коммунального хозяйства»государственной программы Новосибирской области «Жилищно-коммунальное хозяйство Новосибирской области в 2015-2020гг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1.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8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85 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 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.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258 30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258 30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ворцы и дома культуры, другие учреждения культур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9.0.0811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31 701,2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470 66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83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 6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 40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 173,0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9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8"/>
                <w:szCs w:val="18"/>
              </w:rPr>
              <w:t>1 99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досуговых мероприят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4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 806,9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 806,9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329 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672 6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7 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4 75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4 75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4 75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4 75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 106 079,2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к решению сессии Совета депутатов  Новоярковского сельсовета </w:t>
      </w:r>
      <w:r>
        <w:rPr>
          <w:sz w:val="20"/>
          <w:szCs w:val="20"/>
        </w:rPr>
        <w:t>Барабинского района Новосибирской области четвертого созыва № 3 от 16.10.2015 года</w:t>
      </w:r>
      <w:r>
        <w:rPr>
          <w:bCs/>
          <w:sz w:val="20"/>
          <w:szCs w:val="20"/>
        </w:rPr>
        <w:t>«О внесении изменений в решение 43 сессии Совета депутатов Новоярковского сельсовета Барабинского района Новосибирской области «О бюджете Новоярковского сельсовета Барабинского района</w:t>
      </w:r>
      <w:r>
        <w:rPr>
          <w:sz w:val="20"/>
          <w:szCs w:val="20"/>
        </w:rPr>
        <w:t xml:space="preserve"> на 2015год и плановый период 2016 и 2017 годов»  от 24.12.2014г.</w:t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 бюджета Новоярковского сельсовета Барабинского района  на 2015 год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 рублей)</w:t>
      </w:r>
    </w:p>
    <w:tbl>
      <w:tblPr>
        <w:tblW w:w="10176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760"/>
        <w:gridCol w:w="760"/>
        <w:gridCol w:w="740"/>
        <w:gridCol w:w="936"/>
        <w:gridCol w:w="800"/>
        <w:gridCol w:w="1440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Рсп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д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с 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ярковского сельсовета Барабинского района Новосибирской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310 337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4 3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22 437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22 437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12 1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48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 59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 067,8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3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 999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19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0</w:t>
            </w:r>
          </w:p>
        </w:tc>
      </w:tr>
      <w:tr>
        <w:trPr>
          <w:trHeight w:val="15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6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 5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 5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51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 5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51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5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51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974,39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974.39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974.39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974.39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 123 101,8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3 101,8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мероприятий государственной программы НСО «Развитие автомобильных дорогрегионального, межмуниципального и местного назначения в Новосибирской обасти в 2012-2015гг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1010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1010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мероприятий государственной программы НСО «Развитие автомобильных дорогрегионального, межмуниципального и местного назначения в Новосибирской обасти в 2012-2015гг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1070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4 534,22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1070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4 534,22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4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367,61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4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367,61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216 1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 000</w:t>
            </w:r>
          </w:p>
        </w:tc>
      </w:tr>
      <w:tr>
        <w:trPr>
          <w:trHeight w:val="26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 0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15 000</w:t>
            </w:r>
          </w:p>
        </w:tc>
      </w:tr>
      <w:tr>
        <w:trPr>
          <w:trHeight w:val="572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й фонд Правительства Новосибирскйо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0205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45 0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 мероприятий подпрограммы «Безопасность жилищно-коммунального хозяйства»государственной программы Новосибирской области «Жилищно-коммунальное хозяйство Новосибирской области в 2015-2020гг»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110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0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местным бюджетам на реализацию мероприятий подпрограммы «Безопасность жилищно-коммунального хозяйства»государственной программы Новосибирской области «Жилищно-коммунальное хозяйство Новосибирской области в 2015-2020гг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170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810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8 0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85 1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 2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2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9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9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258 30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258 308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31 701,22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470 66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83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 64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 408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 173 02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99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рганизация и проведение культурно-досуговых мероприят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 806,98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 806,98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асходы  в рамках государственной программы Новосибирской области "Управление государственными  финансами в Новосибирской области на 2014- 20190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329 8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672 6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7 2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4 75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4 75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0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4 758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0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4 75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1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1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06 079,22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8460" w:leader="none"/>
        </w:tabs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460" w:leader="none"/>
        </w:tabs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460" w:leader="none"/>
        </w:tabs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460" w:leader="none"/>
        </w:tabs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8:00Z</dcterms:created>
  <dc:creator>User</dc:creator>
  <dc:description/>
  <cp:keywords/>
  <dc:language>en-US</dc:language>
  <cp:lastModifiedBy>pc</cp:lastModifiedBy>
  <cp:lastPrinted>2016-02-29T12:52:00Z</cp:lastPrinted>
  <dcterms:modified xsi:type="dcterms:W3CDTF">2016-02-29T06:54:00Z</dcterms:modified>
  <cp:revision>8</cp:revision>
  <dc:subject/>
  <dc:title>Совет депутатов Новоярковского сельсовета</dc:title>
</cp:coreProperties>
</file>