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НОВОЯР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яр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11. 2016 г.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Об Утверждении Порядка предоставления в аренду муниципального имущества, включенного в перечень имущества, находящегося в собственности Новоярковского Барабинского района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В соответствии с пунктом 4.1. статьи 18 Федерального закона от 24.07.2007  №209-ФЗ "О развитии малого и среднего предпринимательства", </w:t>
      </w:r>
      <w:hyperlink r:id="rId2">
        <w:r>
          <w:rPr>
            <w:rStyle w:val="InternetLink"/>
            <w:sz w:val="28"/>
            <w:szCs w:val="28"/>
          </w:rPr>
          <w:t>статьи 17.1</w:t>
        </w:r>
      </w:hyperlink>
      <w:r>
        <w:rPr>
          <w:sz w:val="28"/>
          <w:szCs w:val="28"/>
        </w:rPr>
        <w:t xml:space="preserve"> Федерального закона от 26.07.2006 №135-ФЗ "О защите конкуренции"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"Об общих принципах организации местного самоуправления в Российской Федерации", Уставом Новоярковского сельсовета Барабинского района, Совет депутатов Новоярковского сельсовета Барабинского района,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предоставления в аренду муниципального имущества, включенного в перечень имущества, находящегося в собственности Новоярковского сельсовета Барабинского района, свободного от прав третьих лиц (за исключением имущественных прав субъектов малого и среднего предпринимательства) (Приложение № 1)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Новоярковского сельсовета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Барабинского района                                                В.Г.Бондар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решению 14 сесс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овоярковского сельсов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рабинского район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я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15» ноябр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в аренду муниципального имущества, включенного в перечень имущества, находящегося в собственности Новоярковского сельсовета Барабинского район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Общие полож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Порядок предоставления в аренду муниципального имущества, включенного в перечень имущества, находящегося в собственности Новоярковского сельсовета Барабинского района, свободного от прав третьих лиц (за исключением имущественных прав субъектов малого и среднего предпринимательства) (далее - Порядок), разработан в соответствии с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4.07.2007 г. № 209-ФЗ «О развитии малого и среднего предпринимательства в Российской Федерации», Федеральным Законом от 26.07.2006 г. № 135-ФЗ «О защите конкуренции», иными нормативными правовыми актами Российской Федерации, Новосибирской области и муниципальными правовыми актами Новоярковского сельсовета Барабинского райо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устанавливает процедуру предоставления в аренду имущества, включенного в перечень имущества, находящегося в собственности Новоярковского сельсовета Барабинского района, свободного от прав третьих лиц (за исключением имущественных прав субъектов малого и среднего предпринимательства) (далее - имущество, включенное в перечень), и условия предоставления такого имущества в аренду, в том числе льготы для субъектов малого и среднего предпринимательства, занимающихся социально значимыми видами деятельности, иными приоритетными видами деятель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рендаторами имущества, включенного в перечень, могут являть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ъекты малого и среднего предпринимательства, за исключением субъектов малого и среднего предпринимательства, которым в соответствии с Федеральным законом «О развитии малого и среднего предпринимательства в Российской Федерации» не может оказываться поддержк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, образующие инфраструктуру поддержки субъектов малого и среднего предпринимательств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, которые созданы общероссийскими общественными объединениями инвалидов, и уставный капитал которых полностью состоит из вкладов общественных организаций инвалидов, и среднесписочная численность инвалидов в которых по отношению к другим работникам составляет не менее чем 50 процентов, а доля оплаты труда инвалидов в фонде оплаты труда - не менее чем 25 процентов, при соответствии данных организаций требованиям, установленным Федеральным законом «О развитии малого и среднего предпринимательства в Российской Федерации», за исключением пункта 1 части 1 статьи 4 указанного Федерального закона (далее - организации, созданные общероссийскими общественными объединениями инвалид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 Арендодателем имущества, включенного в перечень, является Новоярковский сельсовет  Барабинского района. От имени Новоярковского сельсовета Барабинского района полномочия арендодателя имущества, включенного в перечень, осуществляет администрация Новоярковского сельсовета Барабинского района (далее – Администрация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Заключение договоров аренды имущества, включенного в перечень, осуществляется: - по результатам проведения конкурсов или аукционов на право заключения договоров аренды имущества, включенного в перечень (далее - торги); - без проведения торгов в случаях, предусмотренных статьей 17.1 Федерального Закона от 26.07.2006 года № 135 ФЗ «О защите конкуренц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Для проведения торгов создается комиссия по проведению конкурсов и аукционов на право заключения договоров аренды имущества, включенного в перечень (далее - комиссия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Предоставление имущества, включенного в перечень, по результатам проведения торгов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едение торгов, заключение договоров аренды имущества, включенного в перечень, по результатам проведения торгов осуществляются в порядке, установленном законодательств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Процедура подачи заявок на участие в торгах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а также организациями, созданными общероссийскими общественными объединениями инвалидов, требования к прилагаемым к заявке документам, основания для отказа в допуске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организаций, созданных общероссийскими общественными объединениями инвалидов, к участию в торгах определяются положениями конкурсной документации или документации об аукцио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оставление имущества, включенного в перечень, без проведения торг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1. Для предоставления имущества, включенного в перечень, без проведения торгов субъекты малого и среднего предпринимательства, организации, образующие инфраструктуру поддержки субъектов малого и среднего предпринимательства, а также организации, созданные общероссийскими общественными объединениями инвалидов, (далее - заявители) обращаются в Администрацию с заявлением о предоставлении такого имуще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 заявлением представляются следующие документы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1. документ, удостоверяющий личность заявителя (представителя заявителя), который возвращается ему непосредственно после установления личност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2. документ, подтверждающий полномочия представителя заявителя (в случае если с заявлением обращается представитель заявителя), либо его копия (при предъявлении оригинала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3. копии учредительных документов (для юридического лица)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4. копия решения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)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5. заявление об отсутствии решения о ликвидации заявителя - юридического лица, об отсутствии решения арбитражного суда о признании заявителя банкротом и об открытии конкурсного производства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№ 209-ФЗ «О развитии малого и среднего предпринимательства в Российской Федерации», по форме, утвержденной приказом Минэкономразвития России от 10.03.2016 № 113 (Приложение № 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3. Заявление должно быть рассмотрено Администрацией в течении десяти рабочих дней. По результатам рассмотрения заявления Администрация предлагает заявителю заключить договор аренды имущества, включенного в перечень, либо отказывает в предоставлении в аренду такого имущества с указанием оснований отказа, предусмотренным пунктом 3.4 Поряд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снования для отказа в предоставлении в аренду имущества, включенного в перечень, без проведения торгов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представленных документов требованиям, предусмотренным пунктом 3  Порядка; представление документов, содержащих недостоверные свед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субъекта малого и среднего предпринимательства требованиям, установленным статьей 4 Федерального закона «О развитии малого и среднего предпринимательства в Российской Федерации»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организации, созданной общероссийским общественным объединением инвалидов, условиям, указанным в абзаце четвертом пункта 1.3 Порядк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ъекту малого и среднего предпринимательства, организации, созданной общероссийским общественным объединением инвалидов, не может оказываться поддержка в соответствии с Федеральным «О развитии малого и среднего предпринимательства в Российской Федерации»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уют основания для предоставления заявителю имущества, включенного в перечень, без проведения торгов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 предоставлено в аренду имущество, включенное в перечень, и срок такого договора аренды не истек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момента признания Администрацией заявителя допустившим нарушение порядка и условий оказания имущественной поддержки, в том числе не обеспечившим целевого использования предоставленного в аренду имущества, прошло менее чем три год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вободного имущества, включенного в перечен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Администрация должна проинформировать заявителя, о результатах рассмотрения поданного им заявления в течение пяти дней со дня принятия решения по такому заявле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словия предоставления в аренду имущества, включенного в перечен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оговор аренды имущества, включенного в перечень, заключается на срок пять лет. На основании поданного до заключения такого договора заявления лица, приобретающего права владения и (или) пользования муниципальным имуществом, срок договора аренды уменьшается до указанного в заявлении сро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 В случае заключения договора аренды по результатам проведения торгов, арендная плата в договоре аренды устанавливается в размере, сформировавшемся в процессе проведения торгов. </w:t>
      </w:r>
    </w:p>
    <w:p>
      <w:pPr>
        <w:pStyle w:val="ConsPlusNormal"/>
        <w:ind w:firstLine="900"/>
        <w:jc w:val="both"/>
        <w:rPr/>
      </w:pPr>
      <w:r>
        <w:rPr/>
        <w:t>4.3. Субъектам МСП, занимающимся социально значимыми видами деятельности  (приложение № 2), предоставляется льгота по арендной плате в виде применения понижающего коэффициента, корректирующего величину размера арендной платы, равного 0,75.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4.4. Льгота по арендной плате применяется при выполнении всей совокупности следующих условий: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1) соблюдение заявительного порядка для предоставления льготы по арендной плате;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2) имущество предоставляется субъекту МСП для осуществления социально значимого вида деятельности;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3) субъект МСП осуществляет социально значимый вид деятельности в период действия договора аренды.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4.5. В случае прекращения осуществления социально значимого вида деятельности, арендатор письменно уведомляется о предстоящем прекращении применения понижающего коэффициента по истечении трех месяцев с даты получения уведомления.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 наступления указанного срока льгота по арендной плате не применяется, а арендная плата рассчитывается и взыскивается в полном объеме в порядке, определенном в соответствующем договоре аренды.</w:t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>В отношении имущества,</w:t>
      </w:r>
      <w:r>
        <w:rPr>
          <w:sz w:val="28"/>
          <w:szCs w:val="28"/>
        </w:rPr>
        <w:t xml:space="preserve"> включенного в Перечень,</w:t>
      </w:r>
      <w:r>
        <w:rPr>
          <w:color w:val="000000"/>
          <w:sz w:val="28"/>
          <w:szCs w:val="28"/>
        </w:rPr>
        <w:t xml:space="preserve"> запрещается передача арендатором прав и обязанностей по договору аренды имущества другому лицу, передача прав по указанным договорам в залог и внесение их в уставный капитал хозяйственных обществ, предоставление имущества в субаренду.</w:t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120" w:hanging="0"/>
        <w:jc w:val="center"/>
        <w:rPr/>
      </w:pPr>
      <w:r>
        <w:rPr/>
        <w:t>Приложение №1 к</w:t>
      </w:r>
      <w:r>
        <w:rPr>
          <w:spacing w:val="-1"/>
        </w:rPr>
        <w:t xml:space="preserve"> порядку </w:t>
      </w:r>
      <w:r>
        <w:rPr/>
        <w:t>предоставления в аренду муниципального имущества, включенного в перечень имущества, находящегося в собственности Новоярковского сельсовета Барабинского района, свободного от прав третьих лиц (за исключением имущественных прав субъектов малого и среднего предпринимательства</w:t>
      </w:r>
    </w:p>
    <w:p>
      <w:pPr>
        <w:pStyle w:val="Normal"/>
        <w:shd w:fill="FFFFFF" w:val="clear"/>
        <w:ind w:left="6120" w:hanging="0"/>
        <w:jc w:val="center"/>
        <w:rPr/>
      </w:pPr>
      <w:r>
        <w:rPr/>
      </w:r>
    </w:p>
    <w:p>
      <w:pPr>
        <w:pStyle w:val="Normal"/>
        <w:shd w:fill="FFFFFF" w:val="clear"/>
        <w:ind w:left="6120" w:hanging="0"/>
        <w:jc w:val="center"/>
        <w:rPr/>
      </w:pPr>
      <w:r>
        <w:rPr/>
        <w:t>от              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№ 209-ФЗ “О развитии малого и среднего предпринимательства в Российской Федерации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/>
      </w:pPr>
      <w:r>
        <w:rPr/>
        <w:t xml:space="preserve">Настоящим заявляю, что 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(указывается полное наименование юридического лица, фамилия, имя, отчество (последнее </w:t>
      </w:r>
      <w:r>
        <w:rPr>
          <w:rFonts w:eastAsia="Symbol" w:cs="Symbol" w:ascii="Symbol" w:hAnsi="Symbol"/>
        </w:rPr>
        <w:t></w:t>
      </w:r>
      <w:r>
        <w:rPr/>
        <w:t xml:space="preserve"> при наличии) индивидуального предпринимателя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НН:  </w:t>
      </w:r>
    </w:p>
    <w:p>
      <w:pPr>
        <w:pStyle w:val="Normal"/>
        <w:pBdr>
          <w:top w:val="single" w:sz="4" w:space="1" w:color="000000"/>
        </w:pBdr>
        <w:spacing w:before="0" w:after="120"/>
        <w:ind w:left="697" w:hanging="0"/>
        <w:jc w:val="center"/>
        <w:rPr/>
      </w:pPr>
      <w:r>
        <w:rPr/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Normal"/>
        <w:rPr/>
      </w:pPr>
      <w:r>
        <w:rPr/>
        <w:t xml:space="preserve">дата государственной регистрации: 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spacing w:before="0" w:after="480"/>
        <w:jc w:val="both"/>
        <w:rPr/>
      </w:pPr>
      <w:r>
        <w:rPr/>
        <w:t>соответствует условиям отнесения к субъектам малого и среднего предпринимательства, установленным Федеральным законом от 24 июля 2007 г. № 209-ФЗ “О развитии малого и среднего предпринимательства в Российской Федерации”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3402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(последне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и наличии) подписавшего, должность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337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418"/>
        <w:gridCol w:w="397"/>
        <w:gridCol w:w="397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составления заяв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м. п. (при наличии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shd w:fill="FFFFFF" w:val="clear"/>
        <w:ind w:left="6120" w:hanging="0"/>
        <w:jc w:val="center"/>
        <w:rPr/>
      </w:pPr>
      <w:r>
        <w:rPr/>
        <w:t>Приложение № 2 к</w:t>
      </w:r>
      <w:r>
        <w:rPr>
          <w:spacing w:val="-1"/>
        </w:rPr>
        <w:t xml:space="preserve"> порядку </w:t>
      </w:r>
      <w:r>
        <w:rPr/>
        <w:t>предоставления в аренду муниципального имущества, включенного в перечень имущества, находящегося в собственности Новоярковского сельсовета Барабинского района, свободного от прав третьих лиц (за исключением имущественных прав субъектов малого и среднего предпринимательст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ЗНАЧИМЫХ ВИДОВ ДЕЯТЕЛЬНОСТ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ЫХ СУБЪЕКТАМИ МАЛОГО И СРЕДН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39"/>
        <w:gridCol w:w="73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овое обозначение для идентификации группировок видов экономической деятельности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сновного вида деятельности </w:t>
            </w:r>
            <w:r>
              <w:rPr>
                <w:sz w:val="24"/>
                <w:szCs w:val="24"/>
              </w:rPr>
              <w:t>&lt;**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 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лекарственных средств и материалов, применимых в медицинских целя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30.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велосипедов и инвалидных коляс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32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едицинских инструментов и оборуд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47.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розничная лекарственными средствами в специализированных магазинах (аптек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а 56.29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социальных столовых, буфетов или кафетериев (в офисах, больницах, школах, институтах и пр.) на основе льготных цен на питание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етеринарн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трудоустройству и подбору персона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81.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чистке и уборке проч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85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ошкольное</w:t>
            </w:r>
          </w:p>
        </w:tc>
      </w:tr>
      <w:tr>
        <w:trPr>
          <w:trHeight w:val="3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уппа 85.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ополнительное детей и взрослы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 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здравоохра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 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уходу с обеспечением прожи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 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услуг без обеспечения прожи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 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библиотек, архивов, музеев и прочих объектов куль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9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спорта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96.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физкультурно-оздоровительна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- код и наименование видов экономической деятельности в соответствии с Общероссийским </w:t>
      </w:r>
      <w:hyperlink r:id="rId4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 экономической деятельности (ОКВЭД2) ОК 029-2014 (КДЕС Ред. 2) (</w:t>
      </w:r>
      <w:hyperlink r:id="rId5">
        <w:bookmarkStart w:id="1" w:name="P102"/>
        <w:bookmarkEnd w:id="1"/>
        <w:r>
          <w:rPr>
            <w:rStyle w:val="InternetLink"/>
            <w:color w:val="0000FF"/>
          </w:rPr>
          <w:t>приказ</w:t>
        </w:r>
      </w:hyperlink>
      <w:r>
        <w:rPr/>
        <w:t xml:space="preserve"> ФНС России от 25 мая 2016 года N ММВ-7-14/333@ "О внесении изменений в приложения к приказу Федеральной налоговой службы от 25 января 2012 г. N ММВ-7-6/25@").</w:t>
      </w:r>
    </w:p>
    <w:p>
      <w:pPr>
        <w:pStyle w:val="Normal"/>
        <w:ind w:firstLine="709"/>
        <w:jc w:val="both"/>
        <w:rPr/>
      </w:pPr>
      <w:r>
        <w:rPr/>
        <w:t>&lt;**&gt; - льгота предоставляется субъектам малого и среднего предпринимательства, если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/индивидуальных предпринима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40" w:right="3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7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874B46488A13C911CE7223E09B99A7FD46B4DFECB0CDE1CBEFA1E0D8042FF2B26C03AC0D675670DCBBK" TargetMode="External"/><Relationship Id="rId3" Type="http://schemas.openxmlformats.org/officeDocument/2006/relationships/hyperlink" Target="consultantplus://offline/ref=91874B46488A13C911CE7223E09B99A7FD47B3DEEBBCCDE1CBEFA1E0D8D0B4K" TargetMode="External"/><Relationship Id="rId4" Type="http://schemas.openxmlformats.org/officeDocument/2006/relationships/hyperlink" Target="consultantplus://offline/ref=8C41AF8ABEA6E811F9D220DE1A4F30B31A1BB2BB6ADBE7A22AE6F5B71E6Cf8G" TargetMode="External"/><Relationship Id="rId5" Type="http://schemas.openxmlformats.org/officeDocument/2006/relationships/hyperlink" Target="consultantplus://offline/ref=E088B0EBBB3DD2A14FA07FF3AA908ADA1A63817D032BCF44C6A4163257UFQ2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09:00Z</dcterms:created>
  <dc:creator>Radishewskiy</dc:creator>
  <dc:description/>
  <cp:keywords/>
  <dc:language>en-US</dc:language>
  <cp:lastModifiedBy>Windows User</cp:lastModifiedBy>
  <cp:lastPrinted>2016-07-05T14:57:00Z</cp:lastPrinted>
  <dcterms:modified xsi:type="dcterms:W3CDTF">2016-11-10T04:59:00Z</dcterms:modified>
  <cp:revision>4</cp:revision>
  <dc:subject/>
  <dc:title>Проект</dc:title>
</cp:coreProperties>
</file>