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ДЕПУТАТОВ НОВОЯРКОВСКОГО СЕЛЬСОВЕТА БАРАБИНСКОГО РАЙОНА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8 сессии</w:t>
      </w:r>
    </w:p>
    <w:p>
      <w:pPr>
        <w:pStyle w:val="Normal"/>
        <w:jc w:val="center"/>
        <w:rPr/>
      </w:pPr>
      <w:r>
        <w:rPr/>
        <w:t>с.Новоярково</w:t>
      </w:r>
    </w:p>
    <w:p>
      <w:pPr>
        <w:pStyle w:val="Normal"/>
        <w:rPr/>
      </w:pPr>
      <w:r>
        <w:rPr/>
        <w:t xml:space="preserve">14.03.2018 г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17 сессии Совета депутатов Новоярковского сельсовета Барабинского района Новосибирской области пятого созыва от 15.03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Новосибирской области от 06.10.2013 г. № 131-ФЗ «Об общих принципах организации местного самоуправления в Российской Федерации»,  статьей 3 Закона Новосибирской области от 26.01.2017 г. № 484-ОЗ «Об отдельных вопросах организации местного самоуправления в Новосибирской области»,</w:t>
      </w:r>
      <w:r>
        <w:rPr/>
        <w:t xml:space="preserve"> </w:t>
      </w:r>
      <w:r>
        <w:rPr>
          <w:b w:val="false"/>
        </w:rPr>
        <w:t>Законом Новосибирской области от 02.03.2016 г. № 41-ОЗ  «Об отдельных вопросах разграничения имущества, находящегося в муниципальной собственности, между муниципальными  образованиями Новосибирской области»,  Положением  «О порядке управления и распоряжения имуществом, находящимся в собственность Новоярковского сельсовета Барабинского района Новосибирской области», утвержденным решением 36-ой сессии Совета депутатов Барабинского района пятого созыва от 24.12.2013 года</w:t>
      </w:r>
      <w:r>
        <w:rPr/>
        <w:t xml:space="preserve">, </w:t>
      </w:r>
      <w:r>
        <w:rPr>
          <w:b w:val="false"/>
        </w:rPr>
        <w:t>Уставом Новоярковского сельсовета Барабинского района Новосибирской области, Совет депутатов Новоярковского сельсовета Барабинского района Новосибирской области,</w:t>
      </w:r>
    </w:p>
    <w:p>
      <w:pPr>
        <w:pStyle w:val="Normal"/>
        <w:shd w:fill="FFFFFF" w:val="clear"/>
        <w:ind w:firstLine="540"/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ложение № 1 к решению 17 сессии Совета депутатов новоярковского сельсовета Барабинского района Новосибирской области пятого созыва от 15.03.2017 года изложить в новой редакции (Приложение 1).</w:t>
      </w:r>
    </w:p>
    <w:p>
      <w:pPr>
        <w:pStyle w:val="Normal"/>
        <w:ind w:firstLine="540"/>
        <w:jc w:val="both"/>
        <w:rPr/>
      </w:pPr>
      <w:r>
        <w:rPr/>
        <w:t>3. 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овоярковского сельсовета </w:t>
      </w:r>
    </w:p>
    <w:p>
      <w:pPr>
        <w:pStyle w:val="Normal"/>
        <w:autoSpaceDE w:val="false"/>
        <w:jc w:val="both"/>
        <w:rPr/>
      </w:pPr>
      <w:r>
        <w:rPr/>
        <w:t xml:space="preserve">Барабинского района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В.Г.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решению  28 сессии 5 созыв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овета депутатов  Новоярков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</w:t>
      </w:r>
      <w:r>
        <w:rPr/>
        <w:t xml:space="preserve">Барабинского района  Новосибирской област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14.03.2018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мущества, подлежащего передаче</w:t>
      </w:r>
    </w:p>
    <w:p>
      <w:pPr>
        <w:pStyle w:val="ConsPlusNormal"/>
        <w:tabs>
          <w:tab w:val="clear" w:pos="708"/>
          <w:tab w:val="left" w:pos="4680" w:leader="none"/>
        </w:tabs>
        <w:jc w:val="center"/>
        <w:rPr/>
      </w:pPr>
      <w:r>
        <w:rPr>
          <w:szCs w:val="24"/>
        </w:rPr>
        <w:t>из муниципальной собственности Новоярковского сельсовета Барабинского района Новосибирской области в муниципальную собственность Барабинского район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5501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4"/>
        <w:gridCol w:w="3543"/>
        <w:gridCol w:w="2552"/>
        <w:gridCol w:w="2835"/>
        <w:gridCol w:w="2977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организации </w:t>
            </w:r>
            <w:hyperlink w:anchor="P105">
              <w:r>
                <w:rPr>
                  <w:rStyle w:val="InternetLink"/>
                  <w:color w:val="0000FF"/>
                  <w:szCs w:val="24"/>
                </w:rPr>
                <w:t>&lt;1&gt;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Адрес места нахождения организации </w:t>
            </w:r>
            <w:hyperlink w:anchor="P105">
              <w:r>
                <w:rPr>
                  <w:rStyle w:val="InternetLink"/>
                  <w:color w:val="0000FF"/>
                  <w:szCs w:val="24"/>
                </w:rPr>
                <w:t>&lt;1&gt;</w:t>
              </w:r>
            </w:hyperlink>
            <w:r>
              <w:rPr>
                <w:szCs w:val="24"/>
              </w:rPr>
              <w:t>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рес места 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Индивидуализирующие характеристики имущества </w:t>
            </w:r>
            <w:hyperlink w:anchor="P106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комхоз» Новоярковского сельсовета Барабинского района, Новосибир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32314, Новосибирская область, Барабинский район, с.Новоярково, ул.Зеленая, д.1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Н 5451112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плотрасса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дастровый номер 54:02:000000: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восибирская область, Барабинский р-н, с.Новояр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тяженность  3300 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идетельство 54-54/015-54/015/016/2016-202/1 от 11.02.2016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важина, кадастровый номер 54:02:000000: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восибирская область, Барабинский р-н, с.Новояр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убина 829 м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идетельство 54-54/015-54/015/017/2016-122/1 от 12.02.2016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важина, кадастровый номер 54:02:011009: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Новосибирская область, Барабинский рн, п.Топол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убина 870 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идетельство 54-54/015-54/015/017/2016-118/1 от 12.02.2016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важина, кадастровый номер 54:02:000000: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восибирская область, Барабинский р-н, д. Чистооз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убина 36 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идетельство 54-54/015-54/015/017/2016-120/1 от 12.02.2016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важина, кадастровый номер 54:02:011007: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восибирская область, Барабинский р-н, д. Староярково,дом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убина 35 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идетельство 54-54/015-54/015/017/2016-121/1 от 12.02.2016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допровод, кадастровый номер 54:02:000000: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восибирская область, Барабинский р-н, с. Новояр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тяженность 4100 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идельство 54-54/015-54/015/016/2016-203/1 от 11.02.2016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допровод, кадастровый номер 54:02:000000: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восибирская область, Барабинский р-н, п.Топол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тяженность 2250 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идетельство 54-54/015-54/015/016/2016-205/1 от 11.02.2016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допровод, кадастровый номер 54:02:000000: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Новосибирская область, Барабинский р-н, д.Старояр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тяженность 1200 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идетельство 54-54/015-54/015/016/2016-204/1 от 11.02.2016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Котельная,</w:t>
            </w:r>
          </w:p>
          <w:p>
            <w:pPr>
              <w:pStyle w:val="ConsPlus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  <w:p>
            <w:pPr>
              <w:pStyle w:val="ConsPlus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54:02:011008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восибирская область, Барабинский р-н, п.Тополевка, ул.Школьная 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лощадь – 50 м.кв., Количество этажей – 1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идетельство 54-0-1-121/4619/2017-162 от 13.02.2017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0"/>
              <w:rPr/>
            </w:pPr>
            <w:r>
              <w:rPr>
                <w:szCs w:val="24"/>
              </w:rPr>
              <w:t>Котельная Новоярковской участковой больницы</w:t>
            </w:r>
          </w:p>
          <w:p>
            <w:pPr>
              <w:pStyle w:val="ConsPlus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  <w:p>
            <w:pPr>
              <w:pStyle w:val="ConsPlus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54:02:011012: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Новосибирская область, Барабинский р-н, с.Новоярков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Зеленая, 1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– 58,4 м.кв., Количество этажей – 1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идетельство 54-54/015-54/015/013/2015-594/2 от 11.09.2015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0"/>
              <w:rPr/>
            </w:pPr>
            <w:r>
              <w:rPr>
                <w:szCs w:val="24"/>
              </w:rPr>
              <w:t>Центральная котельная</w:t>
            </w:r>
          </w:p>
          <w:p>
            <w:pPr>
              <w:pStyle w:val="ConsPlus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  <w:p>
            <w:pPr>
              <w:pStyle w:val="ConsPlus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54:02:011005: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Новосибирская область, Барабинский р-н, с.Новоярков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Берегов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– 559,7 м.кв., Количество этажей – 2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идетельство 54-54/015-54/015/017/2016-123/1 от 12.02.2016г.</w:t>
            </w:r>
          </w:p>
        </w:tc>
      </w:tr>
    </w:tbl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Gill Sans Ultra Bold" w:hAnsi="Gill Sans Ultra Bold" w:cs="Courier New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5:00Z</dcterms:created>
  <dc:creator>Econom</dc:creator>
  <dc:description/>
  <cp:keywords/>
  <dc:language>en-US</dc:language>
  <cp:lastModifiedBy>Windows User</cp:lastModifiedBy>
  <cp:lastPrinted>2017-03-21T14:36:00Z</cp:lastPrinted>
  <dcterms:modified xsi:type="dcterms:W3CDTF">2018-03-29T09:07:00Z</dcterms:modified>
  <cp:revision>9</cp:revision>
  <dc:subject/>
  <dc:title>ГЛАВА АДМИНИСТРАЦИИ</dc:title>
</cp:coreProperties>
</file>