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rPr/>
      </w:pPr>
      <w:r>
        <w:rPr>
          <w:sz w:val="22"/>
          <w:szCs w:val="22"/>
        </w:rPr>
        <w:t>к проекту бюджета Новоярковского сельсовета Барабинского района</w:t>
      </w:r>
    </w:p>
    <w:p>
      <w:pPr>
        <w:pStyle w:val="Normal"/>
        <w:rPr/>
      </w:pPr>
      <w:r>
        <w:rPr>
          <w:sz w:val="22"/>
          <w:szCs w:val="22"/>
        </w:rPr>
        <w:t>на 2015 год и плановый период 2016 и 2017 годов</w:t>
      </w:r>
    </w:p>
    <w:p>
      <w:pPr>
        <w:pStyle w:val="Normal"/>
        <w:tabs>
          <w:tab w:val="clear" w:pos="708"/>
          <w:tab w:val="left" w:pos="6525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 бюджета Новоярковского сельсовета Барабинского района  на 2015 год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 рублей)</w:t>
      </w:r>
    </w:p>
    <w:tbl>
      <w:tblPr>
        <w:tblW w:w="10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760"/>
        <w:gridCol w:w="760"/>
        <w:gridCol w:w="740"/>
        <w:gridCol w:w="917"/>
        <w:gridCol w:w="800"/>
        <w:gridCol w:w="1440"/>
      </w:tblGrid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Рсп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д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с 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ярковского сельсовета Барабинского района Новосибирской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77 5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126 0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8"/>
                <w:szCs w:val="18"/>
              </w:rPr>
              <w:t>464 3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4 3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4 300,0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72 7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72 6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112 1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0 6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8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3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600,0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15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4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9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9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1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9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 1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7 1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51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7 1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51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1 5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51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4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51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2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51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3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3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1 8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1 8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4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1 8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4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1 8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5 2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 000,00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роприятия в рамках государственной программы Новосибирской области "Энергосбережение и повышение энергетической эффективности Новосибирской области на период до 2015 года" за счет средств обла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2004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2004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Мероприятия в рамках государственной программы Новосибирской области "Энергосбережение и повышение энергетической эффективности Новосибирской области на период до 2015 года" за счет средств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2094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2094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 0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9 2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 2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 2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5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 159 1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159 1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844 3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01 2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 3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9 9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 9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рганизация и проведение культурно-досуговых мероприят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08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асходы  в рамках государственной программы Новосибирской области "Управление государственными  финансами в Новосибирской области на 2014- 20190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214 8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72 6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70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42 2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8 3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8 3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0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8 3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0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8 3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1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011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9999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9999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5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6 977 5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77 5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6 977 500,0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Т О Г О     Р А С Х О Д О В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77 5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20"/>
        <w:gridCol w:w="760"/>
        <w:gridCol w:w="840"/>
        <w:gridCol w:w="1340"/>
        <w:gridCol w:w="740"/>
        <w:gridCol w:w="1496"/>
      </w:tblGrid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10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6:00Z</dcterms:created>
  <dc:creator>совет</dc:creator>
  <dc:description/>
  <cp:keywords/>
  <dc:language>en-US</dc:language>
  <cp:lastModifiedBy>pc</cp:lastModifiedBy>
  <cp:lastPrinted>2012-12-27T15:21:00Z</cp:lastPrinted>
  <dcterms:modified xsi:type="dcterms:W3CDTF">2014-12-01T04:07:00Z</dcterms:modified>
  <cp:revision>45</cp:revision>
  <dc:subject/>
  <dc:title>РФ</dc:title>
</cp:coreProperties>
</file>