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к решению сессии Совета депутатов Новоярковского сельсовета Барабинского района Новосибирской области " О бюджете Новоярковского сельсовета Барабинского района Новосибирской области на 2018год и плановый период 2019 и 2020годов" от 22.12.2017г  г. №2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</w:t>
      </w:r>
      <w:r>
        <w:rPr>
          <w:b/>
          <w:color w:val="000000"/>
        </w:rPr>
        <w:t>Новоярковского</w:t>
      </w:r>
      <w:r>
        <w:rPr>
          <w:b/>
        </w:rPr>
        <w:t xml:space="preserve"> сельсовета Бараб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год и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68"/>
        <w:gridCol w:w="525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2" w:firstLine="372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10 0000 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 кредитов от кредитных организаций  бюджетами поселений в валюте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5 0000 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 в валюте Российской Федерации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8:00Z</dcterms:created>
  <dc:creator>совет</dc:creator>
  <dc:description/>
  <cp:keywords/>
  <dc:language>en-US</dc:language>
  <cp:lastModifiedBy>pc</cp:lastModifiedBy>
  <cp:lastPrinted>2017-12-24T23:23:00Z</cp:lastPrinted>
  <dcterms:modified xsi:type="dcterms:W3CDTF">2017-12-24T16:23:00Z</dcterms:modified>
  <cp:revision>4</cp:revision>
  <dc:subject/>
  <dc:title>РФ</dc:title>
</cp:coreProperties>
</file>