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ЯРКОВСКОГО СЕЛЬСОВЕТА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Style14"/>
        <w:rPr>
          <w:b w:val="false"/>
          <w:b w:val="false"/>
          <w:spacing w:val="100"/>
          <w:sz w:val="28"/>
          <w:szCs w:val="28"/>
        </w:rPr>
      </w:pPr>
      <w:r>
        <w:rPr>
          <w:b w:val="false"/>
          <w:spacing w:val="100"/>
          <w:sz w:val="28"/>
          <w:szCs w:val="28"/>
        </w:rPr>
      </w:r>
    </w:p>
    <w:p>
      <w:pPr>
        <w:pStyle w:val="Style14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180"/>
        <w:ind w:right="-2" w:hanging="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от 20.12.2016 г                                                                                            № 73/1</w:t>
      </w:r>
    </w:p>
    <w:p>
      <w:pPr>
        <w:pStyle w:val="Normal"/>
        <w:spacing w:lineRule="auto" w:line="180"/>
        <w:ind w:right="-2" w:hanging="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pacing w:lineRule="auto" w:line="180"/>
        <w:ind w:right="-2" w:hanging="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ормировании  независимой системы оценки качества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но – досуговое объедин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Унисон» Новоярков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арабинского района 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Во исполнение Указа Президента Российской Федерации от 07.05.2012              № 597 «О мероприятиях по реализации государственной социальной  политики», постановления Правительства Российской Федерации от 30.03.2013 № 286 «О формировании независимой оценки качества работы организаций, оказывающих социальные услуги», </w:t>
      </w:r>
      <w:hyperlink r:id="rId2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оссийской Федерации от 30.03.2013 № 487-р «Об утверждении Плана мероприятий по формировании независимой системы оценки качества работы организаций, оказывающих социальные услуги, на 2013 – 2015 годы», в соответствии с Методическими рекомендациям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, утвержденными приказом Министерства культуры Российской Федерации от 30.09.2013 № 150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лан мероприятий по формированию и проведению независимой системы оценки качества работы МКУ КДО «Унисон» Новоярковского сельсовета          Барабинского района Новосибирской области (приложение № 1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Положение о </w:t>
      </w:r>
      <w:r>
        <w:rPr>
          <w:bCs/>
          <w:sz w:val="26"/>
          <w:szCs w:val="26"/>
        </w:rPr>
        <w:t xml:space="preserve">системе </w:t>
      </w:r>
      <w:r>
        <w:rPr>
          <w:sz w:val="26"/>
          <w:szCs w:val="26"/>
        </w:rPr>
        <w:t>независимой оценки качества работы МКУ КДО «Унисон» Новоярковского сельсовета Барабинского района Новосибирской области (приложение № 2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Перечень дополнительной необходимой и достоверной информации, предоставляемой гражданам, потребителям услуг, о деятельности МКУ КДО «Унисон» Новоярковского сельсовета Барабинского района Новосибирской области   (приложение № 3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ложение об Общественном совете и состав совета по проведению оценки качества работы учреждений культуры  (приложение № 4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Финансирование расходов, связанных с реализацией настоящего постановления, осуществляется в пределах фонда оплаты труда, предусмотренного в планах финансово-хозяйственной деятельности муниципального казенного учреждения культуры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постановление вступает в силу с момента</w:t>
      </w:r>
      <w:r>
        <w:rPr>
          <w:bCs/>
          <w:sz w:val="26"/>
          <w:szCs w:val="26"/>
        </w:rPr>
        <w:t xml:space="preserve"> его подписани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77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директ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КУ КДО «Унисон» Новоярковского сельсовета Барабинского района                                   Новосибирской области  С. М. Кисел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Style17"/>
              <w:snapToGrid w:val="false"/>
              <w:spacing w:before="0" w:after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Новоярковского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</w:t>
            </w:r>
          </w:p>
          <w:p>
            <w:pPr>
              <w:pStyle w:val="Style17"/>
              <w:spacing w:before="280" w:after="0"/>
              <w:ind w:right="-49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Style17"/>
              <w:snapToGrid w:val="false"/>
              <w:spacing w:before="0" w:after="280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. Г. Бондаренко</w:t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102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102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102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102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Style20"/>
              <w:tabs>
                <w:tab w:val="clear" w:pos="708"/>
                <w:tab w:val="left" w:pos="1026" w:leader="none"/>
              </w:tabs>
              <w:ind w:firstLine="2018"/>
              <w:jc w:val="right"/>
              <w:rPr/>
            </w:pPr>
            <w:r>
              <w:rPr>
                <w:rFonts w:cs="Times New Roman" w:ascii="Times New Roman" w:hAnsi="Times New Roman"/>
              </w:rPr>
              <w:t>Утверждено постановлением</w:t>
            </w:r>
          </w:p>
          <w:p>
            <w:pPr>
              <w:pStyle w:val="Style20"/>
              <w:tabs>
                <w:tab w:val="clear" w:pos="708"/>
                <w:tab w:val="left" w:pos="1026" w:leader="none"/>
              </w:tabs>
              <w:ind w:firstLine="2727"/>
              <w:jc w:val="right"/>
              <w:rPr/>
            </w:pPr>
            <w:r>
              <w:rPr>
                <w:rFonts w:cs="Times New Roman" w:ascii="Times New Roman" w:hAnsi="Times New Roman"/>
              </w:rPr>
              <w:t>Главы администрации</w:t>
            </w:r>
          </w:p>
          <w:p>
            <w:pPr>
              <w:pStyle w:val="Style20"/>
              <w:tabs>
                <w:tab w:val="clear" w:pos="708"/>
                <w:tab w:val="left" w:pos="1026" w:leader="none"/>
              </w:tabs>
              <w:ind w:firstLine="2302"/>
              <w:jc w:val="right"/>
              <w:rPr/>
            </w:pPr>
            <w:r>
              <w:rPr>
                <w:rFonts w:cs="Times New Roman" w:ascii="Times New Roman" w:hAnsi="Times New Roman"/>
              </w:rPr>
              <w:t>Новоярковского сельсовета</w:t>
            </w:r>
          </w:p>
          <w:p>
            <w:pPr>
              <w:pStyle w:val="Style20"/>
              <w:tabs>
                <w:tab w:val="clear" w:pos="708"/>
                <w:tab w:val="left" w:pos="1026" w:leader="none"/>
              </w:tabs>
              <w:ind w:firstLine="27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В.Г. Бондаренко</w:t>
            </w:r>
          </w:p>
          <w:p>
            <w:pPr>
              <w:pStyle w:val="Style20"/>
              <w:tabs>
                <w:tab w:val="clear" w:pos="708"/>
                <w:tab w:val="left" w:pos="1026" w:leader="none"/>
              </w:tabs>
              <w:ind w:firstLine="27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12.2016г за № 73/1</w:t>
            </w:r>
          </w:p>
          <w:p>
            <w:pPr>
              <w:pStyle w:val="Style17"/>
              <w:spacing w:before="0" w:after="0"/>
              <w:ind w:firstLine="3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формированию и проведению независимой системы оценки качества работы МКУ КДО «Унисон» Новоярко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.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15"/>
        <w:gridCol w:w="1559"/>
        <w:gridCol w:w="241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>№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>Срок</w:t>
            </w:r>
            <w:r>
              <w:rPr>
                <w:rFonts w:eastAsia="Calibri"/>
                <w:b/>
              </w:rPr>
              <w:br/>
            </w:r>
            <w:r>
              <w:rPr>
                <w:rStyle w:val="StrongEmphasis"/>
                <w:rFonts w:eastAsia="Calibri"/>
                <w:b w:val="false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 xml:space="preserve">Ответственные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Проведение подготовительной работы по созданию условий для формирования независимой системы оценки качества работы  муниципальных  учреждени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нтябр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</w:rPr>
              <w:t xml:space="preserve">20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</w:rPr>
              <w:t xml:space="preserve">Общественный совет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онно-техническое обеспечение работы Общественного совета при МКУ КДО «Унисон» Новоярковского сельсовета Барабинского района Новосибирской области   по проведению независимой системы оценки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  МКУ КДО </w:t>
            </w:r>
            <w:r>
              <w:rPr>
                <w:sz w:val="26"/>
                <w:szCs w:val="26"/>
              </w:rPr>
              <w:t xml:space="preserve">«Унисон» Новоярковского </w:t>
            </w:r>
            <w:r>
              <w:rPr>
                <w:rFonts w:eastAsia="Calibri"/>
                <w:sz w:val="24"/>
                <w:szCs w:val="24"/>
              </w:rPr>
              <w:t xml:space="preserve">сельсовета                          Барабинского                 района                            Новосибирской                      области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предложений по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- порядку проведения независимой оценки качества работы учреждени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- определению типов и перечня учреждений, участвующих в независимой системе оценки качества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- перечню показателей качества работы 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ый 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 при КДО «Унисон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Организация проведения независимого социологического исследования с целью формирования рейтингов деятельности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</w:rPr>
              <w:t xml:space="preserve">Общественный совет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Проведение с участием Общественного совета при КДО «Унисон» мониторинга рейтингов деятельности учреждения и разработка направления улучшения качества предоставля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</w:rPr>
              <w:t xml:space="preserve">Общественный совет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Обсуждение результатов оценки и подготовка предложений по улучшению качества предоставления услуг учрежд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ы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</w:rPr>
              <w:t xml:space="preserve">совет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Обеспечение открытости и доступности информации о деятельности учреждения путем размещения на своих сайтах в сети Интернет, информационных сте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МКУ КДО «Унисон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Информационное сопровождение независимой системы оценки качества путем размещения на сайте, предложений о повышении качества деятельности учреждений; плана мероприятий по реализации предложений по повышению качества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МКУ КДО «Унисон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совместно с Общественным советом при МКУ КДО «Унисон» предложений по улучшению качества предоставления социальных услуг для жителей сел Новоярковского сель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МКУ КДО «Унисон»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303847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 постановлением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ы администраци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оярковского сельсовет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В.Г. Бондаренк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т 20.12.2016г за № 73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0pt;mso-wrap-distance-left:9pt;mso-wrap-distance-right:0pt;mso-wrap-distance-top:0pt;mso-wrap-distance-bottom:0pt;margin-top:-12.3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 постановлением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оярковского сельсовета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В.Г. Бондаренко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20.12.2016г за № 73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ПЕРЕЧЕНЬ</w:t>
      </w:r>
    </w:p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>дополнительной необходимой и достоверной информации, предоставляемой гражданам, потребителям услуг, о деятельности                                                                   МКУ КДО «Унисон» Новоярко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тоимость услуг (при наличии платных услуг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ведения о нормативных правовых актах, устанавливающих цены (тарифы) на услуги либо порядок их установления, если возможность взимания платы за услугу в рамках муниципального задания установлена федеральными и региональными зак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декс профессиональной этики в соответствующей сфере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рядок оценки качества работы учреждения на основании критериев эффективности работы учреждения, определяемых Общественным советом при МКУ КДО «Унисон» Новоярковского сельсовета Барабинского района Новосибирской области   в соответствии с подпунктом «б» пункта 5 Правил формирования независимой системы оценки качества работы организаций, оказывающих социальные услуги, утвержденных постановлением Правительства Российской Федерации от 30.03.2013 № 2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становлением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ковского сельсовета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В.Г. Бондаренко</w:t>
            </w:r>
          </w:p>
          <w:p>
            <w:pPr>
              <w:pStyle w:val="Style17"/>
              <w:spacing w:before="280" w:after="0"/>
              <w:jc w:val="right"/>
              <w:rPr>
                <w:sz w:val="26"/>
                <w:szCs w:val="26"/>
              </w:rPr>
            </w:pPr>
            <w:r>
              <w:rPr/>
              <w:t>от 20.12.2016г за № 73/1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Об Общественном совете по проведению независимой оценки качества </w:t>
      </w:r>
    </w:p>
    <w:p>
      <w:pPr>
        <w:pStyle w:val="Normal"/>
        <w:autoSpaceDE w:val="false"/>
        <w:jc w:val="center"/>
        <w:rPr>
          <w:b/>
          <w:b/>
          <w:color w:val="00B050"/>
          <w:sz w:val="24"/>
          <w:szCs w:val="24"/>
        </w:rPr>
      </w:pPr>
      <w:r>
        <w:rPr>
          <w:b/>
          <w:sz w:val="26"/>
          <w:szCs w:val="26"/>
        </w:rPr>
        <w:t>работы МКУ КДО «Унисон» Новоярковского сельсовета</w:t>
      </w:r>
    </w:p>
    <w:p>
      <w:pPr>
        <w:pStyle w:val="Normal"/>
        <w:autoSpaceDE w:val="false"/>
        <w:spacing w:lineRule="auto" w:line="264"/>
        <w:ind w:firstLine="709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color w:val="00599C"/>
          <w:sz w:val="26"/>
          <w:szCs w:val="26"/>
        </w:rPr>
        <w:t> </w:t>
      </w:r>
      <w:r>
        <w:rPr>
          <w:sz w:val="26"/>
          <w:szCs w:val="26"/>
        </w:rPr>
        <w:t>1.1. Общественный совет для оценки качества рабо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КУ КДО «Унисон» Новоярковского сельсовета Барабинского района Новосибирской области  создается на общественных началах, как совещательный орган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бщественный совет создается при МКУ КДО «Унисон» Новоярковского сельсовета Барабинского района Новосибирской области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3. Общественный совет </w:t>
      </w:r>
      <w:r>
        <w:rPr>
          <w:bCs/>
          <w:sz w:val="26"/>
          <w:szCs w:val="26"/>
        </w:rPr>
        <w:t>при организации деятельности по независимой оценке качества работы учреждений культуры, оказывающих социальные услуги населению, проживающих на территории Новоярковского</w:t>
      </w:r>
      <w:r>
        <w:rPr>
          <w:sz w:val="26"/>
          <w:szCs w:val="26"/>
        </w:rPr>
        <w:t xml:space="preserve"> сельсовета Барабинского района</w:t>
      </w:r>
      <w:r>
        <w:rPr>
          <w:bCs/>
          <w:sz w:val="26"/>
          <w:szCs w:val="26"/>
        </w:rPr>
        <w:t xml:space="preserve"> Новосибирской области, нормативно-правовыми актами МКУ КДО «Унисон» Новоярковского сельсов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 настоящим </w:t>
      </w:r>
      <w:r>
        <w:rPr>
          <w:sz w:val="26"/>
          <w:szCs w:val="26"/>
        </w:rPr>
        <w:t>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4. Деятельность членов Общественного совета</w:t>
      </w:r>
      <w:r>
        <w:rPr>
          <w:bCs/>
          <w:sz w:val="26"/>
          <w:szCs w:val="26"/>
        </w:rPr>
        <w:t xml:space="preserve"> строится на добровольной основе, принципах законности, уважении прав и свобод человека, а также коллегиальности, открытости и глас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5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Общественный совет формируется на основе добровольного участия в его деятельности представителей учреждений культуры, творческих союзов, профессиональных ассоциаций, общественных объединений и ины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Общественного сове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599C"/>
          <w:sz w:val="26"/>
          <w:szCs w:val="26"/>
        </w:rPr>
        <w:t> </w:t>
      </w:r>
      <w:r>
        <w:rPr>
          <w:sz w:val="26"/>
          <w:szCs w:val="26"/>
        </w:rPr>
        <w:t>2.1. Целью деятельности Общественного совета является проведение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независимой оценки качества работы МКУ КДО «Унисон» Новоярковского сельсове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2.1. Организация и реализация мероприятий по оценке качества работы  учреждений с целью повышения эффективности и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2.2. Выработка рекомендаций по улучшению качества работы  учрежд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  <w:sz w:val="26"/>
          <w:szCs w:val="26"/>
        </w:rPr>
      </w:pPr>
      <w:r>
        <w:rPr>
          <w:b/>
          <w:color w:val="00599C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и полномочия Общественного сове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599C"/>
          <w:sz w:val="26"/>
          <w:szCs w:val="26"/>
        </w:rPr>
        <w:t> </w:t>
      </w:r>
      <w:r>
        <w:rPr>
          <w:bCs/>
          <w:sz w:val="26"/>
          <w:szCs w:val="26"/>
        </w:rPr>
        <w:t xml:space="preserve">3.1. Общественный совет при организации оценки качества </w:t>
      </w:r>
      <w:r>
        <w:rPr>
          <w:sz w:val="26"/>
          <w:szCs w:val="26"/>
        </w:rPr>
        <w:t>работы учреждений</w:t>
      </w:r>
      <w:r>
        <w:rPr>
          <w:bCs/>
          <w:color w:val="7030A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1.1. Формирует </w:t>
      </w:r>
      <w:r>
        <w:rPr>
          <w:bCs/>
          <w:sz w:val="26"/>
          <w:szCs w:val="26"/>
        </w:rPr>
        <w:t>с учетом уровня оценки и специфики деятельности</w:t>
      </w:r>
      <w:r>
        <w:rPr>
          <w:b/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учреждений </w:t>
      </w:r>
      <w:r>
        <w:rPr>
          <w:sz w:val="26"/>
          <w:szCs w:val="26"/>
        </w:rPr>
        <w:t>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1.2. </w:t>
      </w:r>
      <w:r>
        <w:rPr>
          <w:bCs/>
          <w:sz w:val="26"/>
          <w:szCs w:val="26"/>
        </w:rPr>
        <w:t>Устанавливает периодичность и способы выявления общественного мнения о качестве работы оцениваемых 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3. </w:t>
      </w:r>
      <w:r>
        <w:rPr>
          <w:bCs/>
          <w:sz w:val="26"/>
          <w:szCs w:val="26"/>
        </w:rPr>
        <w:t>Организует работу по выявлению общественного мнения о качестве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>работы оцениваемых учреждений, в том числе с помощью анкетирования учрежде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 </w:t>
      </w:r>
      <w:r>
        <w:rPr>
          <w:bCs/>
          <w:sz w:val="26"/>
          <w:szCs w:val="26"/>
        </w:rPr>
        <w:t xml:space="preserve">Определяет критерии эффективности и качества работы оцениваемых учреждений, характеризующие: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- открытость, доступность, актуальность, достоверность информации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>об учреждении и порядке предоставления услуг в  учреждении, в том</w:t>
      </w:r>
      <w:r>
        <w:rPr>
          <w:bCs/>
          <w:color w:val="FFC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исле в электронной форме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- комфортность условий, в которых находится гражданин, при оказании ему услуг в учреждении;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- доступность получения услуг в 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- культуру обслуживания и персонала (доброжелательность, вежливость и компетентность работников муниципального учрежден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ю получателей услуг, удовлетворенных качеством обслужи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Устанавливает порядок оценки качества работ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критериев эффективности их работы, </w:t>
      </w:r>
      <w:r>
        <w:rPr>
          <w:bCs/>
          <w:sz w:val="26"/>
          <w:szCs w:val="26"/>
        </w:rPr>
        <w:t>определенных и утвержденных Общественным советом.</w:t>
      </w:r>
    </w:p>
    <w:p>
      <w:pPr>
        <w:pStyle w:val="Normal"/>
        <w:shd w:fill="FFFFFF" w:val="clear"/>
        <w:ind w:firstLine="709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3.1.6.</w:t>
      </w:r>
      <w:r>
        <w:rPr>
          <w:bCs/>
          <w:sz w:val="26"/>
          <w:szCs w:val="26"/>
        </w:rPr>
        <w:t xml:space="preserve"> Обобщает и анализирует результаты общественного мнения о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>качестве работы муниципальных учреждений, рейтинги деятельности учреждений, в том числе сформированные иными общественными организациями, средствами массовой информации и иными экспер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7.</w:t>
      </w:r>
      <w:r>
        <w:rPr>
          <w:bCs/>
          <w:sz w:val="26"/>
          <w:szCs w:val="26"/>
        </w:rPr>
        <w:t xml:space="preserve"> Формирует не реже одного раза в год результаты оценки качества работы оцениваемых  учреждений и рейтинги деятельности оцениваемых  учрежде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8.  Принимает в пределах своей компетенции решения об </w:t>
      </w:r>
      <w:r>
        <w:rPr>
          <w:bCs/>
          <w:sz w:val="26"/>
          <w:szCs w:val="26"/>
        </w:rPr>
        <w:t xml:space="preserve">оценке качества работы учреждений, а также формирует предложения по оценке качества работы учрежден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К компетенции Общественного совета относи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2.1. Осуществление запросов в целях получения информации от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отдела культуры и учреждений.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2. Направление членов Общественного совета для участия в заседаниях и совещаниях, проводимых в КДО «Унисон» Новоярковского сельсовета, </w:t>
      </w:r>
      <w:bookmarkStart w:id="0" w:name="Par235"/>
      <w:bookmarkEnd w:id="0"/>
      <w:r>
        <w:rPr>
          <w:sz w:val="26"/>
          <w:szCs w:val="26"/>
        </w:rPr>
        <w:t xml:space="preserve">на которых рассматриваются вопросы повышения эффективности деятельности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- предложений об организации доступа к информации, необходимой для потребителей услуг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- информации о результатах оценки качества работы  учреждений, рейтингах их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- предложений об улучшении качества работы  учрежд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формирования Общественного 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bookmarkStart w:id="1" w:name="Par85"/>
      <w:bookmarkEnd w:id="1"/>
      <w:r>
        <w:rPr>
          <w:sz w:val="26"/>
          <w:szCs w:val="26"/>
        </w:rPr>
        <w:t>4.1.</w:t>
      </w:r>
      <w:r>
        <w:rPr>
          <w:bCs/>
          <w:sz w:val="26"/>
          <w:szCs w:val="26"/>
        </w:rPr>
        <w:t xml:space="preserve"> Общественный совет действует на постоянной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4.3.  Состав Общественного совета формируется </w:t>
      </w:r>
      <w:r>
        <w:rPr>
          <w:sz w:val="26"/>
          <w:szCs w:val="26"/>
        </w:rPr>
        <w:t>из представителей общественных организаций, и составляет не менее 5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4. 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Член Общественного совета может быть исключен из состава Общественного совета по решению Общественного совета.</w:t>
      </w:r>
      <w:bookmarkStart w:id="2" w:name="_GoBack"/>
      <w:bookmarkEnd w:id="2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/>
          <w:b/>
          <w:color w:val="00B05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орядок деятельности Общественного сове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Члены Общественного совета на первом заседании избирают председателя Общественного совета, секретаря Общественного 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Основными формами работы Общественного совета являются заседания Общественного совета, которые проводятся не реже двух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По решению Общественного совета может быть проведено внеочередное заседание.</w:t>
      </w:r>
      <w:bookmarkStart w:id="3" w:name="Par246"/>
      <w:bookmarkEnd w:id="3"/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4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6. За 10 дней до начала заседания Общественного совета ответственные за рассмотрение вопросов члены Общественного совета представляют секретарю Общественного совета информационные и иные материалы. Секретарь Общественного совета за 5 дней до начала заседания представляет указанные материалы председателю Общественного совета, членам Общественного сов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7. </w:t>
      </w:r>
      <w:r>
        <w:rPr>
          <w:bCs/>
          <w:sz w:val="26"/>
          <w:szCs w:val="26"/>
        </w:rPr>
        <w:t>Общественный совет самостоятельно проводит мониторинг,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>сбор и обобщение сведений о деятельности  учреждений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 организационной, информационной и методической поддержке </w:t>
      </w:r>
      <w:r>
        <w:rPr>
          <w:sz w:val="26"/>
          <w:szCs w:val="26"/>
        </w:rPr>
        <w:t>отдела культуры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9. При равенстве голосов решающим является голос председателя Общественного совет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0. Решения Общественного совета оформляются протоколом заседания Общественного сов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11. Протокол подписывается председателем или его заместителем, председательствовавшим на заседании, и секретарем Общественного совета. Оригинал протокола хранится у секретаря Общественного сов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12. Копии протоколов заседаний (выписки из протоколов заседаний) направляются секретарем Общественного совета, членам Общественного совета, ответственным за выполнение решений, а также по поручению председателя Общественного совета иным лицам и организациям в течение 5 рабочих дней со дня засед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токолы Общественного совета хранятся 5 л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13. Председатель Общественного совет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 определяет приоритетные направления деятельности Общественного совета с учетом предложений директора КДО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 вносит предложения директору КДО, дополнению и обновлению состава Общественного совет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организует работу Общественного совета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 утверждает план основных мероприятий Общественного совет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утверждает повестку заседания Общественного совет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 проводит заседания Общественного совет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) подписывает протоколы заседаний Общественного совета и иные документы, подготовленные Общественным советом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распределяет обязанности и поручения между членами Общественного совет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)  взаимодействует с директором КДО по вопросам реализации решений Общественного совет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0)  осуществляет общий контроль исполнения решений Общественного совет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)  принимает решение, в случае необходимости, о проведении внепланового заседания, а также заочного заседания Общественного совета, решения на котором принимаются путем опроса его члено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2) пользуется правами члена Общественного совета наравне с другими члена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14. Заместитель председателя Общественного совет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участвует в подготовке планов работы Общественного совета, формировании состава экспертов и иных лиц, приглашаемых на заседание Общественного совет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организует работу по независимой оценке деятельности учреждений культур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осуществляет подготовку проведения заседаний Общественного совет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 готовит и согласовывает с председателем Общественного совета проекты документов и иных материалов для обсуждения на заседаниях Общественного совет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)  обеспечивает коллективное обсуждение вопросов, внесенных на рассмотрение Общественного совет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) осуществляет полномочия председателя Общественного совета в случае его отсутств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) по письменному поручению председателя Общественного совета председательствует на заседаниях в его отсутствие (отпуск, болезнь и т.п.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) пользуется правами члена Общественного совета наравне с другими членам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15. Члены Общественного совета имеют право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участвовать в мероприятиях, проводимых Общественным советом, подготовке материалов по рассматриваемым вопросам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предлагать перечень учреждений, показатели и критерии для проведения независимой оценки качества деятельности учреждения культуры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вносить предложения, замечания и поправки к проектам планов работы Общественного совета, по повестке дня и порядку ведения его заседаний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6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17.</w:t>
      </w:r>
      <w:bookmarkStart w:id="4" w:name="Par28"/>
      <w:bookmarkEnd w:id="4"/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ормация о деятельности и решениях Общественного совета,  результатах </w:t>
      </w:r>
      <w:r>
        <w:rPr>
          <w:sz w:val="26"/>
          <w:szCs w:val="26"/>
        </w:rPr>
        <w:t xml:space="preserve">оценки качества работы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bCs/>
          <w:sz w:val="26"/>
          <w:szCs w:val="26"/>
        </w:rPr>
        <w:t xml:space="preserve">, рейтинги деятельности  учреждений размещаются </w:t>
      </w:r>
      <w:r>
        <w:rPr>
          <w:sz w:val="26"/>
          <w:szCs w:val="26"/>
        </w:rPr>
        <w:t xml:space="preserve"> ответственным КДО </w:t>
      </w:r>
      <w:r>
        <w:rPr>
          <w:bCs/>
          <w:sz w:val="26"/>
          <w:szCs w:val="26"/>
        </w:rPr>
        <w:t>на официальном сайте МКУ КДО «Унисон» Новоярк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8. Срок хранения документации 5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F5E30F18EE0F6907FC3CF85285F593E3C4EB2AC6A1AA652C2C168593NDh8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4:00Z</dcterms:created>
  <dc:creator>User</dc:creator>
  <dc:description/>
  <cp:keywords/>
  <dc:language>en-US</dc:language>
  <cp:lastModifiedBy>Windows User</cp:lastModifiedBy>
  <cp:lastPrinted>2015-08-14T09:49:00Z</cp:lastPrinted>
  <dcterms:modified xsi:type="dcterms:W3CDTF">2017-12-06T07:47:00Z</dcterms:modified>
  <cp:revision>6</cp:revision>
  <dc:subject/>
  <dc:title> </dc:title>
</cp:coreProperties>
</file>