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НОВОЯР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АРАБИ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8.02.2011 г.                                                                                                      № 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РОВЕРКЕ ДОСТОВЕРНОСТИ И ПОЛНО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ВЕДЕНИЙ, ПРЕДСТАВЛЯЕМЫХ ГРАЖДАНАМИ, ПРЕТЕНДУЮЩИМИ 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МЕЩЕНИЕ ДОЛЖНОСТЕЙ МУНИЦИПАЛЬНОЙ СЛУЖБЫ В АДМИНИСТРАЦИИ НОВОЯРКОВСКОГО СЕЛЬСОВЕТА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МИ СЛУЖАЩИМИ, СОБЛЮД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МИ СЛУЖАЩИМИ АДМИНИСТРАЦИИ НОВОЯРКОВСКОГО СЕЛЬСОВЕТА  ОГРАНИЧ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ЗАПРЕТОВ, СВЯЗАННЫХ С МУНИЦИПАЛЬНОЙ СЛУЖБО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, муниципальные органы,  и ее прохождении, в соответствии с Федеральными законами от 02.03.2007 N 25-ФЗ "О муниципальной службе в Российской Федерации", от 25.12.2008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ярковского сельсовета и муниципальными служащими, соблюдения муниципальными служащими ограничений и запретов, связанных с муниципальной службой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Ответственного за работу по профилактике коррупционных и иных правонарушений, возложив 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блюдения муниципальными служащими администрации Новоярковского сельсовета ограничений и запретов, требований о предотвращении или урегулировании конфликта интересов, исполнения  обязанностей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ализации муниципальными служащими администрации Новоярковского сельсовета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авового просвещения муниципальных служащих администрации Новояр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Новоярковского сельсовета и муниципальными служащими Новоярковского сельсовета, сведений, представляемых гражданами, претендующими на замещение должностей муниципальной службы администрации Новоярковского сельсовета, в соответствии с нормативными правовыми актами Российской Федерации, проверки соблюдения муниципальными служащими Новоярковского сельсовета ограничений и запретов, связанных с муниципальной службой, а также проверки соблюдения гражданами, замещавшими должности муниципальной службы администрации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дготовка (участие в подготовке) проектов муниципальных правовых актов администрации Новоярковского сельсовета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3. Специалисту по кадрам администрации Новоярковского сельсовета, приобщать к личным делам муниципальных служащих администрации справки о результатах проверки достоверности и полноты представленных муниципальными служащими администрации Новоярковского сельсовета сведений о доходах, об имуществе и обязательствах имущественного характера, а также сведений о соблюдении муниципальными служащими администрации Новоярковского сельсовета ограничений и запретов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 Опубликовать настоящее постановление в газете «Барабинский вестник». </w:t>
      </w:r>
    </w:p>
    <w:p>
      <w:pPr>
        <w:pStyle w:val="Normal"/>
        <w:autoSpaceDE w:val="false"/>
        <w:ind w:firstLine="540"/>
        <w:jc w:val="both"/>
        <w:rPr/>
      </w:pPr>
      <w:r>
        <w:rPr/>
        <w:t>5. Ответственность за исполнение постановления возложить на специалиста администрации Ерёменко О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  <w:t>Новоярковского сельсовета                             В.Г.Бондар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</w:t>
      </w:r>
    </w:p>
    <w:p>
      <w:pPr>
        <w:pStyle w:val="Normal"/>
        <w:autoSpaceDE w:val="false"/>
        <w:jc w:val="right"/>
        <w:rPr/>
      </w:pPr>
      <w:r>
        <w:rPr/>
        <w:t>Новоярковского сельсовета</w:t>
      </w:r>
    </w:p>
    <w:p>
      <w:pPr>
        <w:pStyle w:val="Normal"/>
        <w:autoSpaceDE w:val="false"/>
        <w:jc w:val="right"/>
        <w:rPr/>
      </w:pPr>
      <w:r>
        <w:rPr/>
        <w:t>от 18.02.2011 N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РОВЕРКЕ ДОСТОВЕРНОСТИ И ПОЛНО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ВЕДЕНИЙ, ПРЕДСТАВЛЯЕМЫХ ГРАЖДАНАМИ, ПРЕТЕНДУЮЩИМИ 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МЕЩЕНИЕ ДОЛЖНОСТЕЙ МУНИЦИПАЛЬНОЙ СЛУЖБЫ В АДМИНИСТРАЦИИ НОВОЯРКОВСКОГО СЕЛЬСОВЕТА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МИ СЛУЖАЩИМИ, СОБЛЮД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МИ СЛУЖАЩИМИ АДМИНИСТРАЦИИ НОВОЯРКОВСКОГО СЕЛЬСОВЕТА  ОГРАНИЧ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ЗАПРЕТОВ, СВЯЗАННЫХ С МУНИЦИПАЛЬНОЙ СЛУЖБ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 Новоярковского сельсовета Барабинского района  и муниципальными служащими администрации Новоярковского сельсовета, и соблюдения муниципальными служащими администрации Новоярковского сельсовета ограничений и запретов, связанных с муниципальной службой (далее по тексту - Положение), определяет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Губернатора Новосибирской области от 03.08.2009 N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 гражданами, претендующими на замещение должностей муниципальной службы в администрации  Новоярковского сельсовета ( далее по тексту - граждане), на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ыми служащими администрации Новоярковского сельсовета (далее по тексту - муниципальные служащие) по состоянию на конец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Достоверности и полноты сведений, представляемых гражданами при поступлении на муниципальную службу в органы местного самоуправления,  в соответствии с нормативными правовыми актами Российской Федерации (далее по тексту -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 от 02.03.2007 N 25-ФЗ "О муниципальной службе в Российской Федерации", от 25.12.2008 N 273-ФЗ "О противодействии коррупции" (далее по тексту - соблюдение ограничений и запр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оверка, предусмотренная подпунктами 1.2 и 1.3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Новоярковского сельсовета   и муниципальных служащих, замещающих любую должность муниципальной службы в администрации Новоярковского сельсовета (далее по тексту - должность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Главы Новоярковского сельсовета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роверка, предусмотренная пунктом 1 настоящего Положения, осуществляется по решению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снованием для принятия руководителем решения о проверке является предоставленная правоохранительными и налоговыми органами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ой Новосибирской области письменно оформлен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 представлении гражданином или муниципальным служащим недостоверных или неполных сведений, представляемых им в соответствии с подпунктами 1.1, 1.2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 несоблюдении муниципальным служащим ограничений и запр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адровая служба  по решению руководителя администрации Новоярковского сельсовета осуществляют провер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и назначение на которые производится руководителем администрации Новоярковского сельсовета, а также сведений, представляемых указанными гражданами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6.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3. Соблюдения муниципальными служащими, замещающими должности муниципальной службы, указанные в подпункте 6.1 настоящего Положения, ограничений и запр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Кадровые службы осуществляют провер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1.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2. Путем направления запроса в федеральные органы исполнительной власти и их территориальные органы, уполномоченные на осуществление оперативно-розыскной деятельности, в соответствии с пунктом 7 части второй статьи 7 Федерального закона от 12.08.95 N 144-ФЗ "Об оперативно-розыскной деятельности" (далее по тексту - Федеральный закон "Об оперативно-розыскной деятельности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При осуществлении проверки, предусмотренной подпунктом 8.1 настоящего Положения, кадровые службы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1. Проводить беседу с гражданином или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2. Изучать представленные гражданином или муниципальным служащим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4. Готовить и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 (муниципальные органы), на предприятия, в учреждения, организации и общественные объединения (далее по тексту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5.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В запросе, предусмотренном подпунктом 9.4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2. Нормативный правовой акт, на основании которого направляется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4. Содержание и объем сведений, подлежащих прове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5. Срок представления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6. Фамилия, инициалы и номер телефона муниципального служащего, подготовившего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7.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прос подписывается руководителем  администрации Новояр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Запрос, предусмотренный подпунктом 8.2 настоящего Положения, направляется руководителе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дготовку указанных запросов осуществляют кадровая служба администрации Новояр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указанном запросе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Руководитель соответствующей кадровой службы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1. Уведомление в письменной форме муниципального служащего о начале в отношении его проверки и разъяснение ему содержания подпункта 13.2 настоящего Положения - в течение двух рабочих дней со дня получен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Муниципальный служащий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1. Давать пояснения в письменной форме в ходе проверки; по вопросам, указанным в подпункте 12.2 настоящего Положения; по результат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2. Представлять дополнительные материалы и давать по ним поясн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3. Обращаться в соответствующую кадровую службу с подлежащим удовлетворению ходатайством о проведении с ним беседы по вопросам, указанным в подпункте 12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Соответствующая кадровая служба информирует лицо, принявшее решение о проведении проверки, о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Сведения о результатах проверки с письменного согласия лица, принявшего решение о ее проведении, пред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либо ограничений и запретов, связанных с муниципальной службой, материалы проверки представляются в соответствующую комиссию органа местного самоуправления, в полномочия которой входит рассмотрение вопросов о соблюдении ограничений и запретов, связанных с муниципальной службой, по урегулированию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5:00Z</dcterms:created>
  <dc:creator>User</dc:creator>
  <dc:description/>
  <cp:keywords/>
  <dc:language>en-US</dc:language>
  <cp:lastModifiedBy>User</cp:lastModifiedBy>
  <cp:lastPrinted>2011-02-18T14:53:00Z</cp:lastPrinted>
  <dcterms:modified xsi:type="dcterms:W3CDTF">2011-02-18T09:19:00Z</dcterms:modified>
  <cp:revision>2</cp:revision>
  <dc:subject/>
  <dc:title>АДМИНИСТРАЦИЯ НОВОЯРКОВСКОГО СЕЛЬСОВЕТА</dc:title>
</cp:coreProperties>
</file>