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ЦИЯ   НОВОЯРКОВ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left" w:pos="450" w:leader="none"/>
          <w:tab w:val="left" w:pos="8685" w:leader="none"/>
        </w:tabs>
        <w:rPr/>
      </w:pPr>
      <w:r>
        <w:rPr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>От 22.10.2015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8/3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Новояр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cantSplit w:val="true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widowControl w:val="false"/>
              <w:autoSpaceDE w:val="false"/>
              <w:ind w:hanging="324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 утверждении муниципальной программы Новоярковского сельсовета Барабинского района Новосибирской области «Защита населения и территории от чрезвычайных ситуаций, обеспечение пожарной безопасности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оответствии с Постановление Главы администрации  от 22.10.2015 № 59 «Об утверждении Порядка принятия решений о разработке муниципальных программ администрация   Новоярковского сельсовета, их формирования и реализации, оценки эффективности реализации муниципальной программы»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Главы Новоярковского сельсовета Барабинского района   от 21.10.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г № 54/1 «</w:t>
            </w:r>
            <w:r>
              <w:rPr>
                <w:rFonts w:cs="Times New Roman" w:ascii="Times New Roman" w:hAnsi="Times New Roman"/>
              </w:rPr>
              <w:t>Об утверждении перечня муниципальных программ Новоярковского сельсовета Барабинского района Новосибирской обла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 о с т а н о в л я ю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Утвердить муниципальную программу Новоярковского сельсовета Барабинского района Новосибирской области «Защита населения и территории от чрезвычайных ситуаций, обеспечение пожарной безопасности» .</w:t>
            </w:r>
          </w:p>
          <w:p>
            <w:pPr>
              <w:pStyle w:val="Normal"/>
              <w:widowControl w:val="false"/>
              <w:autoSpaceDE w:val="false"/>
              <w:ind w:hanging="32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 Считать утратившим силу Постановление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Новоярковского сельсовета Барабинского района Новосибирской области от 03.04.2014 № 49 «Об утверждении муниципальной программы Новоярковского сельсовета Барабинского района Новосибирской области «пожарная безопасность на территории Новоярковского сельсовета Барабинского района на 2014-2015гг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.  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ярк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сибирской области                                                                  В.Г.Бондаренко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67" w:hanging="2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  Новоярковского сельсовета</w:t>
      </w:r>
    </w:p>
    <w:p>
      <w:pPr>
        <w:pStyle w:val="Normal"/>
        <w:jc w:val="right"/>
        <w:rPr/>
      </w:pPr>
      <w:r>
        <w:rPr/>
        <w:t xml:space="preserve">Барабинского района Новосибирской области </w:t>
      </w:r>
    </w:p>
    <w:p>
      <w:pPr>
        <w:pStyle w:val="Normal"/>
        <w:jc w:val="right"/>
        <w:rPr/>
      </w:pPr>
      <w:r>
        <w:rPr/>
        <w:t>от 22.10.2015 № 58/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ЯРКОВСКОГО СЕЛЬСОВЕТА БАРАБ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ind w:hanging="324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sz w:val="28"/>
          <w:szCs w:val="28"/>
        </w:rPr>
        <w:t>«Обеспечение безопасности жизнедеятельности населения на территории Новоярковского сельсовета Барабинского района Новосибирской области на 2016-201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Новоярковского сельсовета Барабинского района Новосибирской области </w:t>
            </w:r>
            <w:r>
              <w:rPr>
                <w:sz w:val="24"/>
                <w:szCs w:val="24"/>
              </w:rPr>
              <w:t>«Обеспечение безопасности жизнедеятельности населения на территории Новоярковского сельсовета Барабинского района Новосибирской области на 2016-2018 годы»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Главы администрации  от 22.10.2015 № 59 «Об утверждении Порядка принятия решений о разработке муниципальных программ администрация   Новоярковского сельсовета, их формирования и реализации, оценки эффективности реализации муниципальной программы»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Главы Новоярковского сельсовета Барабинского района   от 21.10.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г № 54/1 «</w:t>
            </w:r>
            <w:r>
              <w:rPr>
                <w:rFonts w:cs="Times New Roman" w:ascii="Times New Roman" w:hAnsi="Times New Roman"/>
              </w:rPr>
              <w:t>Об утверждении перечня муниципальных программ Новоярковского сельсовета Бара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color w:val="000000"/>
                <w:sz w:val="24"/>
                <w:szCs w:val="24"/>
              </w:rPr>
              <w:t>Новоярковского сельсовета Барабинского района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Еременко О.В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color w:val="000000"/>
                <w:sz w:val="24"/>
                <w:szCs w:val="24"/>
              </w:rPr>
              <w:t xml:space="preserve">Новоярковского сельсовета Барабинского района,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ранение имущества гражданской обороны на случай возникновения чрезвычайных ситуаций и в особый период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благоприятных условий для работы добровольной пожарной дружины;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количество граждан, обученных в вопросах по ГО и ЧС в Новоярковском сельсовете Барабинского района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удельный вес населения, постоянно участвующие в предупреждении и ликвидации чрезвычайных ситуаций на территории Новоярковского сельсовета Барабинского района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ющихся и населения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населения, оповещаемого местной системой оповещ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-2018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составляют средства из местного бюджета. 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43,0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21,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11,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 –    11,0   тыс. рублей</w:t>
            </w:r>
          </w:p>
          <w:p>
            <w:pPr>
              <w:pStyle w:val="Normal"/>
              <w:spacing w:lineRule="auto" w:line="23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В результате реализации Программы к 2018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Снизить количество пожаров в жилом секторе, на объектах социальной сферы на </w:t>
            </w:r>
            <w:r>
              <w:rPr>
                <w:color w:val="000000"/>
                <w:sz w:val="24"/>
                <w:szCs w:val="24"/>
              </w:rPr>
              <w:t>20 процентов по отношению к 2014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Обеспечить не менее 99 процентов учреждений</w:t>
            </w:r>
            <w:r>
              <w:rPr>
                <w:sz w:val="24"/>
                <w:szCs w:val="24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sz w:val="24"/>
                <w:szCs w:val="24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здание условий для улучшения деятельности ДПД</w:t>
            </w:r>
          </w:p>
        </w:tc>
      </w:tr>
    </w:tbl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/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ы  Новоярк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1.2015 № 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ЯРКОВСКОГО СЕЛЬСОВЕТА БАРАБ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степ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Наибольшую угрозу для населения поселения представляют природные чрезвычайные ситуации и пожары.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территории поселения  функциониру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илы и средства, привлекаемые на тушение пожаров крупных организаций, находящихся на территории поселения: СКПК «Колхоз Береговой», МУП «Жилкомхоз» Новоярковского сельсовета ;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>Однако этого недостаточно для полного прикрытия в противопожарном отношении всех населенных пунктов в Новоярковском сельсовете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ибытие подразделений пожарной охраны к месту вызова из-за их удаленности;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возгорании) в пожарную охрану;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материально-техническая база;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должить работу по организации и оснащению добровольной пожарной дружины в Новоярковском сельсовете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>На территории Новоярковского сельсовета Барабинского района Новосибирской области существуют угрозы чрезвычайных ситуаций природного характера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, как на муниципальном, так и на региональном уровнях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, реализации скоординированных по ресурсам, срокам и результатам мероприятий и предусматривает решение следующих задач: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ранение имущества гражданской обороны на случай возникновения чрезвычайных ситуаций и в особый период; 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работы добровольной пожарной дружины; Для достижения поставленных основных целей и задач Программы необходимо реализовать мероприятия Программы в период 2016 – 2018 годов. При этом ряд мероприятий будет осуществляться в течение всего период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- количество граждан, обученных в вопросах по ГО и ЧС в Новоярковском сельсовет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личество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- удельный вес населения, постоянно участвующие в предупреждении и ликвидации чрезвычайных ситуаций на территории Новоярковсого сельсовет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личество обучающихся и населения, прошедших обучение по образовательным программам профилактической направленно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хват населения, оповещаемого местной системой опов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6 – 2018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к 2019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лучшить систему информирования населения Новоярковского сельсовета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spacing w:lineRule="auto" w:line="223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выделены основные  мероприятия Основные мероприятия распределены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жаров – мероприятия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чрезвычайных ситуаций – мероприятия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и решение задач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ля решения задач  по «Пожарной безопасности» включены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ля решения задач 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мерах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приобретение электросирен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рограммы составляют средства из местного бюджета. 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: 43,0 тыс. рублей, 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2016 год –   21,0 тыс. рублей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2017 год –   11,0 тыс. рублей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2018год –    11,0   тыс. рублей</w:t>
      </w:r>
    </w:p>
    <w:p>
      <w:pPr>
        <w:pStyle w:val="Normal"/>
        <w:spacing w:lineRule="auto" w:line="23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де: 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меро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мероприятий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администрацией Новоярковской сельсовета барабинского района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pacing w:lineRule="auto" w:line="230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 xml:space="preserve">Раздел 6. Мероприятия  </w:t>
      </w:r>
      <w:r>
        <w:rPr>
          <w:sz w:val="24"/>
          <w:szCs w:val="24"/>
        </w:rPr>
        <w:t xml:space="preserve">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Новоярковского сельсовета Барабинского района Новосибирской области </w:t>
            </w:r>
            <w:r>
              <w:rPr>
                <w:sz w:val="24"/>
                <w:szCs w:val="24"/>
              </w:rPr>
              <w:t>«Обеспечение безопасности жизнедеятельности населения на территории Новоярковского сельсовета Барабинского района Новосибирской области на 2016-2018 годы»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Главы администрации  от 22.10.2015 № 59 «Об утверждении Порядка принятия решений о разработке муниципальных программ администрация   Новоярковского сельсовета, их формирования и реализации, оценки эффективности реализации муниципальной программы»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Главы Новоярковского сельсовета Барабинского района   от 21.10.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г № 54/1 «</w:t>
            </w:r>
            <w:r>
              <w:rPr>
                <w:rFonts w:cs="Times New Roman" w:ascii="Times New Roman" w:hAnsi="Times New Roman"/>
              </w:rPr>
              <w:t>Об утверждении перечня муниципальных программ Новоярковского сельсовета Бара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color w:val="000000"/>
                <w:sz w:val="24"/>
                <w:szCs w:val="24"/>
              </w:rPr>
              <w:t>Новоярковского сельсовета Барабинского района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Еременко О.В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color w:val="000000"/>
                <w:sz w:val="24"/>
                <w:szCs w:val="24"/>
              </w:rPr>
              <w:t xml:space="preserve">Новоярковского сельсовета Барабинского района,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ранение имущества гражданской обороны на случай возникновения чрезвычайных ситуаций и в особый период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благоприятных условий для работы добровольной пожарной дружины;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количество граждан, обученных в вопросах по ГО и ЧС в Новоярковском сельсовете Барабинского района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удельный вес населения, постоянно участвующие в предупреждении и ликвидации чрезвычайных ситуаций на территории Новоярковского сельсовета Барабинского района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ющихся и населения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населения, оповещаемого местной системой оповещ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-2018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составляют средства из местного бюджета. 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43,0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21,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11,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 –    11,0   тыс. рублей</w:t>
            </w:r>
          </w:p>
          <w:p>
            <w:pPr>
              <w:pStyle w:val="Normal"/>
              <w:spacing w:lineRule="auto" w:line="23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В результате реализации Программы к 2018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Снизить количество пожаров в жилом секторе, на объектах социальной сферы на </w:t>
            </w:r>
            <w:r>
              <w:rPr>
                <w:color w:val="000000"/>
                <w:sz w:val="24"/>
                <w:szCs w:val="24"/>
              </w:rPr>
              <w:t>20 процентов по отношению к 2014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Обеспечить не менее 99 процентов учреждений</w:t>
            </w:r>
            <w:r>
              <w:rPr>
                <w:sz w:val="24"/>
                <w:szCs w:val="24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sz w:val="24"/>
                <w:szCs w:val="24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здание условий для улучшения деятельности ДПД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1. Характеристика сферы  реализации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мероприятий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период с 2013 по 2014 год в Новоярковском сельсовете произошло 7 пожаров, из них пожары в частном секторе 3 пожаров, в результате которых погибших 0 человек. Травм и ожогов никто не получил. 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Наибольшее количество пожаров приходится на ландшафтные пожары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Для осуществления действий по тушению ландшафтных пожаров на территории Новоярковского сельсовета Барабинского района Новосибирской области </w:t>
      </w:r>
      <w:r>
        <w:rPr>
          <w:bCs/>
          <w:sz w:val="24"/>
          <w:szCs w:val="24"/>
        </w:rPr>
        <w:t>функционирует добровольная пожарная дружина численностью 5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В течение 2014 года ДПД 4 раз принимала участие в тушении пожаров (как ландшафтных, так и в частном секто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Несмотря на то, что в целом обстановка с пожарами и их последствиями на территории поселения не имеет роста, проблемы пожарной безопасности решены не пол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В качестве базового показателя для анализа  реализации мероприятий муниципальной программы принят 2014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4 году доля ландшафтных пожаров составила 69 процентов, от общего числа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Основной проблемой пожарной безопасности является: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 населением требований пожарной безопасности, выжигание сух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оприятия муниципальной программы направлены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ероприятий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низить риски возникновения пожаров в объектах социальной сферы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Эти риски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мероприяти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мероприятий муниципальной программы – </w:t>
      </w:r>
      <w:r>
        <w:rPr>
          <w:rFonts w:eastAsia="Calibri"/>
          <w:bCs/>
          <w:sz w:val="24"/>
          <w:szCs w:val="24"/>
          <w:lang w:eastAsia="en-US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Новоярковсого сельсовет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предупреждению и пресечению нарушений требований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казатели (индикаторы) мероприятий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реждений социальной сферы с наличием системы технической защиты объе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удельный вес населения, постоянно участвующие в предупреждении и ликвидации ЧС на территории Новоярковсого сель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апы реализации мероприятий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не выделяются, срок реализации программы – 2016 – 2018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мероприятий муниципальной программы </w:t>
        <w:br/>
        <w:t>с 2016 по 2018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сить знания населения о правилах поведения при возникновении пожа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6.4. Характеристика основных мероприятий по «Пожарной безопасно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остижение целей и решение задач мероприятий муниципальной программы обеспечивается путем выполнения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еспечение пожарной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выполнения основных мероприятий будут решены задачи по повышению объема знаний и навыков в области пожарной безопасности руководителей, должностных лиц и специалистов; по </w:t>
      </w:r>
      <w:r>
        <w:rPr>
          <w:sz w:val="24"/>
          <w:szCs w:val="24"/>
        </w:rPr>
        <w:t>организации работы по предупреждению и пресечению нарушений требований пожарной безопасности</w:t>
      </w:r>
      <w:r>
        <w:rPr>
          <w:bCs/>
          <w:sz w:val="24"/>
          <w:szCs w:val="24"/>
        </w:rPr>
        <w:t xml:space="preserve">. В результате будет достигнута цель </w:t>
      </w:r>
      <w:r>
        <w:rPr>
          <w:rFonts w:eastAsia="Calibri"/>
          <w:sz w:val="24"/>
          <w:szCs w:val="24"/>
          <w:lang w:eastAsia="en-US"/>
        </w:rPr>
        <w:t>повышение уровня пожарной безопасности</w:t>
      </w:r>
      <w:r>
        <w:rPr>
          <w:sz w:val="24"/>
          <w:szCs w:val="24"/>
        </w:rPr>
        <w:t xml:space="preserve"> населения и территории Новоярковского сельсовета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6.5. Информация по ресурсному обеспечению </w:t>
        <w:br/>
        <w:t xml:space="preserve">мероприятий 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мероприятий муниципальной программы осуществляется за счет средств местного бюджета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рограммы составляют средства из местного бюджета. 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: 43,0 тыс. рублей, 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2016 год –   21,0 тыс. рублей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2017 год –   11,0 тыс. рублей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2018год –    11,0   тыс. рублей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аздел 7. Мероприятия</w:t>
      </w:r>
      <w:r>
        <w:rPr>
          <w:b/>
          <w:sz w:val="24"/>
          <w:szCs w:val="24"/>
        </w:rPr>
        <w:t xml:space="preserve">  по «Защите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autoSpaceDE w:val="false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 «Защита от чрезвычайных ситуаций»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Новоярковского сельсовета Барабинского района Новосибирской области </w:t>
            </w:r>
            <w:r>
              <w:rPr>
                <w:sz w:val="24"/>
                <w:szCs w:val="24"/>
              </w:rPr>
              <w:t>«Обеспечение безопасности жизнедеятельности населения на территории Новоярковского сельсовета Барабинского района Новосибирской области на 2016-2018 годы»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Главы администрации  от 22.10.2015 № 59 «Об утверждении Порядка принятия решений о разработке муниципальных программ администрация   Новоярковского сельсовета, их формирования и реализации, оценки эффективности реализации муниципальной программы»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Главы Новоярковского сельсовета Барабинского района   от 21.10.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г № 54/1 «</w:t>
            </w:r>
            <w:r>
              <w:rPr>
                <w:rFonts w:cs="Times New Roman" w:ascii="Times New Roman" w:hAnsi="Times New Roman"/>
              </w:rPr>
              <w:t>Об утверждении перечня муниципальных программ Новоярковского сельсовета Бара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color w:val="000000"/>
                <w:sz w:val="24"/>
                <w:szCs w:val="24"/>
              </w:rPr>
              <w:t>Новоярковского сельсовета Барабинского района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Еременко О.В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color w:val="000000"/>
                <w:sz w:val="24"/>
                <w:szCs w:val="24"/>
              </w:rPr>
              <w:t xml:space="preserve">Новоярковского сельсовета Барабинского района,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ранение имущества гражданской обороны на случай возникновения чрезвычайных ситуаций и в особый период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благоприятных условий для работы добровольной пожарной дружины;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количество граждан, обученных в вопросах по ГО и ЧС в Новоярковском сельсовете Барабинского района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удельный вес населения, постоянно участвующие в предупреждении и ликвидации чрезвычайных ситуаций на территории Новоярковского сельсовета Барабинского района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ющихся и населения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населения, оповещаемого местной системой оповещ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-2018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составляют средства из местного бюджета. 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43,0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21,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11,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 –    11,0   тыс. рублей</w:t>
            </w:r>
          </w:p>
          <w:p>
            <w:pPr>
              <w:pStyle w:val="Normal"/>
              <w:spacing w:lineRule="auto" w:line="23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В результате реализации Программы к 2018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Снизить количество пожаров в жилом секторе, на объектах социальной сферы на </w:t>
            </w:r>
            <w:r>
              <w:rPr>
                <w:color w:val="000000"/>
                <w:sz w:val="24"/>
                <w:szCs w:val="24"/>
              </w:rPr>
              <w:t>20 процентов по отношению к 2014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Обеспечить не менее 99 процентов учреждений</w:t>
            </w:r>
            <w:r>
              <w:rPr>
                <w:sz w:val="24"/>
                <w:szCs w:val="24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sz w:val="24"/>
                <w:szCs w:val="24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здание условий для улучшения деятельности ДПД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7.2. Характеристика сферы реализации </w:t>
        <w:br/>
        <w:t xml:space="preserve">мероприятий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ферой реализации мероприятий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территории Новоярковского сельсовета Барабинского района Новосибирской области существуют угрозы возникновения чрезвычайных ситуаций природного характера. Природные чрезвычайные ситуации могут сложиться в результате опасных природных явлений: весеннего половодья, нагонных явлений, ландшафт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2013 по 2014 год на территории Новоярковского сельсовета Барабинского района Новосибирской области было несколько  чрезвычайных ситуаций, возникших из-за сильных ветров (уроганы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Для этих целей на территории поселения  нет систем оповешения  населения таких как: электросирен или  ручные сирены, электромегафон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обеспечения процесса обучения населения и специалистов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ми рекомендациями МЧС России субъектам Российско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оприятия направлены на обеспечение и повышение уровня защищенности населения и территории Новоярковского сельсовета Барабинского района Новосибирской области от 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ероприятий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высить уровень знаний населения по действиям в чрезвычайных ситуациях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Эти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мероприятий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Цель мероприятий –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создание материальных резервов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восполнение по истечении срока хранения индивидуальных средств защиты дл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хранение имущества гражданской обороны на случай возникновения чрезвычайных ситуаций и в особый период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казатели (индикаторы) мероприятий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граждан, обученных в вопросах по ГО и ЧС  в Новоярковском сельсовет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бучающихся и населения, прошедших обучение по образовательным программам профилак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охват населения, оповещаемого мест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Этапы реализации мероприятий не выделяются, срок реализации  муниципальной программы – 2016 – 2018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мероприятий муниципальной программы с 2016 по 2018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величить охват оповещаемого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7.4. Характеристика основных мероприятий </w:t>
        <w:b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>Достижение целей и решения задач мероприятий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правилах поведения в чрезвычайных ситуациях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электросире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езультате выполнения данных мероприятий будут решены задачи по обеспечению эффективного предупреждения и ликвидации чрезвычайных ситуаций природного и техногенного характера, оповещения населения поселения и достигнута цель мероприятий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7.5. Информация по ресурсному обеспечению </w:t>
        <w:br/>
        <w:t xml:space="preserve">мероприятий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мероприятий муниципальной программы осуществляется за счет средств местного бюджета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рограммы составляют средства из местного бюджета. 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: 43,0 тыс. рублей, 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2016 год –   21,0 тыс. рублей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2017 год –   11,0 тыс. рублей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2018год –    11,0   тыс. рублей</w:t>
      </w:r>
    </w:p>
    <w:p>
      <w:pPr>
        <w:pStyle w:val="Normal"/>
        <w:spacing w:lineRule="auto" w:line="23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пожарной безопас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сновных мероприятий муниципальной программы «Защита населения</w:t>
      </w:r>
      <w:r>
        <w:rPr>
          <w:bCs/>
          <w:sz w:val="28"/>
          <w:szCs w:val="24"/>
        </w:rPr>
        <w:t xml:space="preserve"> </w:t>
      </w:r>
      <w:r>
        <w:rPr>
          <w:bCs/>
          <w:sz w:val="24"/>
          <w:szCs w:val="24"/>
        </w:rPr>
        <w:t>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3553"/>
        <w:gridCol w:w="2093"/>
        <w:gridCol w:w="1493"/>
        <w:gridCol w:w="1495"/>
        <w:gridCol w:w="2242"/>
        <w:gridCol w:w="2037"/>
        <w:gridCol w:w="215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государственной </w:t>
              <w:br/>
              <w:t xml:space="preserve">программы    </w:t>
              <w:br/>
              <w:t>(мероприятий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3553"/>
        <w:gridCol w:w="2093"/>
        <w:gridCol w:w="1493"/>
        <w:gridCol w:w="1495"/>
        <w:gridCol w:w="2242"/>
        <w:gridCol w:w="13"/>
        <w:gridCol w:w="2025"/>
        <w:gridCol w:w="2158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«Пожарная безопасность»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беспечение пожарной безопасности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Новоярковсого сельсовет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добровольной пожарной дружины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Защита от чрезвычайных ситуаций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Новоярковсого сель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 уровня противопожар</w:t>
              <w:softHyphen/>
              <w:t>ной защищенности и защиты населения и территории Ростовской области от чрезвычайных ситуа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приобретение электросирен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Новоярковсого сель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ярковс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обеспечении пожар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 на 2015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6596"/>
        <w:gridCol w:w="1560"/>
        <w:gridCol w:w="1417"/>
        <w:gridCol w:w="1559"/>
        <w:gridCol w:w="2127"/>
      </w:tblGrid>
      <w:tr>
        <w:trPr>
          <w:trHeight w:val="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р. подпр.)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, обученных по действиям в ЧС природного и техногенного характера в Новоярковском сельсове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вещаемого местной системой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пожарной безопас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целей муниципальной программы Новоярковского сельсовета Барабинского района Новосибирской области  (тыс. 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6"/>
        <w:gridCol w:w="1948"/>
        <w:gridCol w:w="1934"/>
        <w:gridCol w:w="2160"/>
        <w:gridCol w:w="1718"/>
        <w:gridCol w:w="1146"/>
        <w:gridCol w:w="1687"/>
        <w:gridCol w:w="1701"/>
        <w:gridCol w:w="1548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Наименование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Наименование показателя результативности</w:t>
            </w:r>
          </w:p>
          <w:p>
            <w:pPr>
              <w:pStyle w:val="Normal"/>
              <w:shd w:fill="FFFFFF" w:val="clear"/>
              <w:spacing w:lineRule="auto" w:line="218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(целевых индикатор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Единица измерения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бъем финансовых средств</w:t>
            </w:r>
          </w:p>
          <w:p>
            <w:pPr>
              <w:pStyle w:val="Normal"/>
              <w:shd w:fill="FFFFFF" w:val="clear"/>
              <w:spacing w:lineRule="auto" w:line="218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из бюджетов различных уровней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2018</w:t>
            </w:r>
          </w:p>
          <w:p>
            <w:pPr>
              <w:pStyle w:val="Normal"/>
              <w:shd w:fill="FFFFFF" w:val="clear"/>
              <w:spacing w:lineRule="auto" w:line="218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46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6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«Пожарная безопасность»</w:t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е по обеспечению пожарной безопас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Администрация  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овышение защищенности от пожа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6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ыс. руб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6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6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6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6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46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6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«Защита от чрезвычайных ситуаций»</w:t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е по защите населения от чрезвычайных ситу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Администрация  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ротивопожарная пропаган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6"/>
              <w:jc w:val="center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Тыс. руб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6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6" w:hRule="atLeast"/>
        </w:trPr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Тыс. руб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8"/>
              <w:jc w:val="center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11</w:t>
            </w:r>
          </w:p>
        </w:tc>
      </w:tr>
    </w:tbl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(2)_ Знак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 Знак"/>
    <w:qFormat/>
    <w:rPr>
      <w:rFonts w:eastAsia="Arial Unicode MS"/>
      <w:sz w:val="8"/>
      <w:szCs w:val="8"/>
      <w:lang w:val="ru-RU" w:eastAsia="en-US" w:bidi="ar-SA"/>
    </w:rPr>
  </w:style>
  <w:style w:type="character" w:styleId="41">
    <w:name w:val="Основной текст (4)_ Знак Знак"/>
    <w:qFormat/>
    <w:rPr>
      <w:rFonts w:eastAsia="Arial Unicode MS"/>
      <w:sz w:val="8"/>
      <w:szCs w:val="8"/>
      <w:lang w:val="ru-RU" w:eastAsia="en-US" w:bidi="ar-SA"/>
    </w:rPr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Основной текст (2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4">
    <w:name w:val="Основной текст (3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3">
    <w:name w:val="Основной текст (4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9:00Z</dcterms:created>
  <dc:creator>VOTA NГO А REGIONALIZAЗГO! SIM AO REFORЗO DO MUNICIPALISMO!</dc:creator>
  <dc:description>A REGIONALIZAЗГO Й UM ERRO COLOSSAL!</dc:description>
  <dc:language>en-US</dc:language>
  <cp:lastModifiedBy>pc</cp:lastModifiedBy>
  <cp:lastPrinted>2015-01-23T11:52:00Z</cp:lastPrinted>
  <dcterms:modified xsi:type="dcterms:W3CDTF">2016-03-24T09:29:00Z</dcterms:modified>
  <cp:revision>2</cp:revision>
  <dc:subject>JOГO JARDIM x8?! PORRA! DIA 8 VOTA NГO!</dc:subject>
  <dc:title/>
</cp:coreProperties>
</file>