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368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ind w:firstLine="3686"/>
        <w:jc w:val="right"/>
        <w:rPr>
          <w:sz w:val="22"/>
          <w:szCs w:val="22"/>
        </w:rPr>
      </w:pPr>
      <w:r>
        <w:rPr>
          <w:sz w:val="22"/>
          <w:szCs w:val="22"/>
        </w:rPr>
        <w:t>Новоярковского сельсовета</w:t>
      </w:r>
    </w:p>
    <w:p>
      <w:pPr>
        <w:pStyle w:val="Normal"/>
        <w:ind w:firstLine="368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рабинского района</w:t>
      </w:r>
    </w:p>
    <w:p>
      <w:pPr>
        <w:pStyle w:val="Normal"/>
        <w:ind w:firstLine="368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от 15.05.2017г.  №17/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-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роприятий по составлению проекта  бюджета  Новоярковского сельсовета Барабинского района  на 2018 год и плановый период 2019 и 2020 годов, представления сведений, необходимых  для составления проекта местного бюджета, а также работы  над документами и материалами, представляемыми в Совет депутатов Новоярковского сельсовета Барабинского района   одновременно с проектом  бюджета Новоярковского сельсовета Барабинского район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37"/>
        <w:gridCol w:w="2126"/>
        <w:gridCol w:w="1749"/>
        <w:gridCol w:w="1772"/>
      </w:tblGrid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информации</w:t>
            </w:r>
          </w:p>
        </w:tc>
      </w:tr>
      <w:tr>
        <w:trPr>
          <w:trHeight w:val="151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" w:leader="none"/>
              </w:tabs>
              <w:snapToGrid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утвержденный «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Еременко О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17 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</w:tr>
      <w:tr>
        <w:trPr>
          <w:trHeight w:val="151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" w:leader="none"/>
              </w:tabs>
              <w:snapToGrid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азработать и представить основные параметры прогноза  социально-экономического развития Новоярковского сельсов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ского район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Еременко О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7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</w:tr>
      <w:tr>
        <w:trPr>
          <w:trHeight w:val="46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" w:leader="none"/>
              </w:tabs>
              <w:snapToGrid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редставить на рассмотрение основные направления бюджетной и налоговой политики 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ельникова О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07.2017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</w:tr>
      <w:tr>
        <w:trPr>
          <w:trHeight w:val="46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" w:leader="none"/>
              </w:tabs>
              <w:snapToGrid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Разработать и направить на рассмотрение  порядок и методику планирования бюджетных ассигнований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ельникова О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 15.07.2017 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46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" w:leader="none"/>
              </w:tabs>
              <w:snapToGrid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плановые реестры расход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ельникова О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5.07.2017г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46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" w:leader="none"/>
              </w:tabs>
              <w:snapToGrid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прогноз поступлений доходов 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ельникова О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07.2017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 иНП</w:t>
            </w:r>
          </w:p>
        </w:tc>
      </w:tr>
      <w:tr>
        <w:trPr>
          <w:trHeight w:val="46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" w:leader="none"/>
              </w:tabs>
              <w:snapToGrid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true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Сформировать плановый реестр расходных обязательств  Новоярковского сельсовета Бараб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ельникова О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Ф иНП</w:t>
            </w:r>
          </w:p>
        </w:tc>
      </w:tr>
      <w:tr>
        <w:trPr>
          <w:trHeight w:val="46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" w:leader="none"/>
              </w:tabs>
              <w:snapToGrid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оставить на согласование расчеты прогноза доходной част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ельникова О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.07.2017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Ф иНП</w:t>
            </w:r>
          </w:p>
        </w:tc>
      </w:tr>
      <w:tr>
        <w:trPr>
          <w:trHeight w:val="46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" w:leader="none"/>
              </w:tabs>
              <w:snapToGrid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исходных данных для расчета дотаций на выравнивание  бюджетной обеспеченности и дотаций на поддержку мер по обеспечению сбалансированности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ельникова О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15.07.2017г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Ф иНП</w:t>
            </w:r>
          </w:p>
        </w:tc>
      </w:tr>
      <w:tr>
        <w:trPr>
          <w:trHeight w:val="46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" w:leader="none"/>
              </w:tabs>
              <w:snapToGrid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ить бюджетные заявки на 2017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и бюджетных средст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TextBody"/>
              <w:ind w:hanging="13"/>
              <w:jc w:val="center"/>
              <w:rPr/>
            </w:pPr>
            <w:r>
              <w:rPr>
                <w:sz w:val="22"/>
                <w:szCs w:val="22"/>
              </w:rPr>
              <w:t>15.07.2017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</w:tr>
      <w:tr>
        <w:trPr>
          <w:trHeight w:val="100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" w:leader="none"/>
              </w:tabs>
              <w:snapToGrid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ь проекты нормативных  правовых актов, влияющих на формирование доходов и действующих  расходных обязательств в плановом период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в том числе, в связи с предложениями по сокращению действующих расход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Еременк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widowControl w:val="fals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7.2017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" w:leader="none"/>
              </w:tabs>
              <w:snapToGrid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ить утвержденные муниципальные программы Бараб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Еременк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9.2017 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" w:leader="none"/>
              </w:tabs>
              <w:snapToGrid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утвержденные нормативные  затраты на оказание услуг ( выполнение работ) и на содержание муниципального имущества для формирования бюджетных ассигнований на финансовое обеспечение муниципаль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ельникова О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9.2017 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" w:leader="none"/>
              </w:tabs>
              <w:snapToGrid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представить на рассмотр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 основные характеристики проекта бюджета Новоярковского сельсовета Барабинского района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sz w:val="22"/>
                <w:szCs w:val="22"/>
              </w:rPr>
              <w:t>Финансовый орган совместно  с учреждениями Новоярковского сельсовета Барабинского района</w:t>
            </w:r>
          </w:p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2017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2017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3" w:leader="none"/>
              </w:tabs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распределение общего объема бюджетных ассигнований  на исполнение принимаемых расходных обязатель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" w:leader="none"/>
              </w:tabs>
              <w:snapToGrid w:val="false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формировать и представить на рассмотрение проект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Новоярковского сельсовета Бараб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TextBodyIndent"/>
              <w:spacing w:before="0" w:after="120"/>
              <w:ind w:left="-19" w:hanging="0"/>
              <w:jc w:val="center"/>
              <w:rPr/>
            </w:pPr>
            <w:r>
              <w:rPr>
                <w:sz w:val="22"/>
                <w:szCs w:val="22"/>
              </w:rPr>
              <w:t>05.11.2017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2"/>
                <w:szCs w:val="22"/>
              </w:rPr>
              <w:t xml:space="preserve">Глава Новоярковского сельсовета Барабинского района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" w:leader="none"/>
              </w:tabs>
              <w:snapToGrid w:val="false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править на рассмотрение проект решения  «О бюджете Новоярковского сельсовета Барабинского района на 2017 год и плановый период 2018 и 2019 годов», а также документы и материалы, предусмотренные Положением «О бюджетном устройстве и бюджетном процессе в Новоярковском сельсовете Барабин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9" w:hanging="0"/>
              <w:jc w:val="center"/>
              <w:rPr/>
            </w:pPr>
            <w:r>
              <w:rPr>
                <w:sz w:val="22"/>
                <w:szCs w:val="22"/>
              </w:rPr>
              <w:t>не позднее 14.11.2017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инского района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  <w:szCs w:val="20"/>
    </w:rPr>
  </w:style>
  <w:style w:type="character" w:styleId="Style18">
    <w:name w:val="Верх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0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1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25:00Z</dcterms:created>
  <dc:creator>User</dc:creator>
  <dc:description/>
  <cp:keywords/>
  <dc:language>en-US</dc:language>
  <cp:lastModifiedBy>pc</cp:lastModifiedBy>
  <cp:lastPrinted>2017-08-08T15:10:00Z</cp:lastPrinted>
  <dcterms:modified xsi:type="dcterms:W3CDTF">2017-08-08T08:10:00Z</dcterms:modified>
  <cp:revision>6</cp:revision>
  <dc:subject/>
  <dc:title> </dc:title>
</cp:coreProperties>
</file>