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сновных показателей социально-экономического развития Ново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Новоярковский сельсовет самое удалённое от административного центра поселение Барабинского района, расположено в юго-западной части территории Барабинского района и занимает общую площадь 26087  гектара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льхозугодия занимают  19936 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евные площади занимают 8358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 Новоярковский сельсовет богато водоемами, самым большим из них является оз. Чаны, в котором водятся промысловые породы рыб: карась, сазан, окунь, щука, судак, язь и друг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МО проживает в 4 населённых пунктах: с. Новоярково, п.Тополевка, д.Староярково и д.Чистоозер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й населенный пункт-деревня Чистоозерка, расположена в 70-ти км от г. Барабинска, в котором проживают 5 человек, из них 2 зарегистрирова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 численность населения на 01.01.2019 года составила 777 челове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(по данным Статистик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08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г.</w:t>
            </w:r>
          </w:p>
        </w:tc>
      </w:tr>
      <w:tr>
        <w:trPr>
          <w:trHeight w:val="432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яр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</w:tr>
      <w:tr>
        <w:trPr>
          <w:trHeight w:val="3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ополе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</w:tr>
      <w:tr>
        <w:trPr>
          <w:trHeight w:val="3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тароярк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истоозер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за последние пять лет численность населения снизилась на 5,5%. В разрезе поселений ситуация складывается следующим образом. Численность населения уменьшилась: 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овоярков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1 чел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.Тополевка на 10 чел., и в д.Староярково на 5 чел. И только в д. Чистоозерка численность населения оставалась неизменной, а в 2018г. Увеличилось на 1 чел. Это составляет 94,1%, 95,6%, 91,1% и 111,1% по населенным пунктам соответственно, к уровню 2015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администрации МО по состоянию на 01.01.2019 года численность населения МО Новоярковский сельсовет составляет – 783 человека, в т.ч. в с.Новоярково – 503 чел., в д.Староярково – 53 чел., в п.Тополевка – 222 чел. и  в д. Чистоозерка – 5  че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О проживает 250 человек пенсионного возраста, это   31,9 % от общей численности жителей МО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занятых в экономике по состоянию на 01.01.2019г. составляет 410 человек, что составляет 52,4% от общей численности проживающего населения, из них работают на территории МО - 283 человека, (в том числе в бюджетной сфере – 62 человека), за пределами МО – 50 человек, 77 человек заняты в личном подсобном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сфе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ую сферу муниципального образования представляет СХПК колхоз «Береговой», который занимается производством зерновых, молока и мяса, а также  заготовкой кормов для своих нужд, численность занятых на предприятии составляет 101 человек, что составляет 12,9 % от количества проживающих на территории  Новоярковского  сельсовета и 24,6% от численности занятых в экономи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ый объем производства сельскохозяйственной продукции за 2018 г. составил 62821руб., что на 20 % выше уровня 2017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ловье крупно-рогатого скота во всех категориях хозяйств по состоянию на 01.01.2019 г.  составило 3123 головы, в том числе  в личном подсобном хозяйстве – 285 гол., из них коров – 145 гол. В целом по МО Новоярковского сельсовета произошло увеличение поголовья КРС  к уровню 2017 года  на 9 %.  Общее  увеличение поголовья КРС произошло за счет увеличения стада молодняка. Часть жителей даже приобретало молодняк КРС  за пределами М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 же время количество коров уменьшилось на 10 % (за счет личных подворий), в СХПК колхоз «Береговой» осталось на прежнем уровне. Уменьшение поголовья коров произошло за счет сдачи на убой. Основная причина сдачи коров – отсутствие возможности реализации молочной продукции. В п.Тополевка жители имеют возможность сдачи молока в Здвинск (приезжают представители молокозавода). У жителей с.Новоярково такой возможности не имеется. Кроме того, в отчетном году часть коров  была выбракована  после показа на «лейкоз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молока в 2018 году в СХПК колхоз «Береговой» составило 1332 тонн, надой на 1 корову -  2472 кг. Производство мяса на убой в живом весе – 168 тон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 и 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последних пяти лет на территории Новоярковского сельсовета жилищного строительства не осуществлялось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инвестиций в 2018 году составил 6,500 руб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анспорт и связ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по территории Новониколаевского муниципального образования составляет 6,4 км, в т. ч.  с твёрдым покрытием – 6,4 к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спортное сообщение осуществляется ежедневно МУП «Барабинсктранс» по  автобусному маршруту: «Барабинск-Чистоозерка». Проблем в организации транспортного обслуживания населения в границах муниципального образования нет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а пассажиров автомобильным транспортом за 2018 г. составила 17,7 тыс.чел ., в 2017 году  17,6 тыс.руб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зка грузов автомобильным транспортом   практически осталась без изменения и составила 16,3 тыс. тон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ват населенных пунктов сотовой связью на территории МО 80 %. Широкополостный доступ к сети Интернет по волоконно-оптическим линиям связи имеется только в с.Новоярко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доходов насел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реднемесячная заработная плата работников бюджетной сферы увеличилась в среднем на 17,6  % и составила порядка 18000 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ая сфе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униципального образования обучением и воспитанием детей занимаются 2 школы: Новоярковская  СОШ, Тополевская ООШ, 1 учреждение дошкольного образования в с. Новоярко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педагогическими кадрами составляет 100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ая помощь жителям МО оказывается в 3-х ФАП-ах: с. Новоярково и п.Тополевка, д.Староярков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ёте в органах социальной защиты населения состоит 295 человек (90 семей), что составляет 38 % от общего количества жителей. Специализированное, надомное обслуживание получают 25 престарелых  гражданина, обслуживаемых 4 социальными работниками.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МО функционирует 1 отделение почтовой связи.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товая корреспонденция доставляется  почтовым транспорт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льтур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досуговую деятельность ведет КДО «Унисон». В КДО «Исток» работают 12 специалистов, в том числе 9 культурно-досугового направления. При клубах работают 2 библиотеки, имеющие более 18,7 экземпляров книг,  пользователей – 285  читателей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 и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 расположено 9 стационарных магазин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004"/>
        <w:gridCol w:w="4479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торгового объ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ъек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лец торгового объекта (ИП)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Новоярко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чановское сельпо (проду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чановское сельпо (промыш.това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Греф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Ломоносова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Шестаков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Тополев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чановское сель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ост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огданов П.П.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таровярко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.Сухинин О.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2018 году объем розничного товарооборота в целом по муниципальному образованию увеличился  на 2,2% к уровню 2017 г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 территории МО не имеется филиала  по оказанию бытовых услуг населению. Объём  оказанных  бытовых услуг до закрытия пункта бытового обслуживания предприятием ООО «Сервис-Барабы» в 2018  году  составил 427,068 тыс. ру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о-коммунальное хозяйство представлено 2 котельными. Протяженность тепловых сетей составляет 2,24 км, водопровода – 10 км. Протяжённость линий электропередач 20,9 к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жилого фонда на 01.01.2019 г. составляет 21,2 тыс. кв.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жильем на 1 жителя составляет 27,3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 предоставленных жилищно-коммунальных услуг  населению за 2018 год составил 3249,2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данной сфере функционирует МУП «Жилкомсервис-3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юдж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по доходам  Новоярковского  МО в 2018 году   увеличился    на 5,805,9 тыс. руб. по отношению к 2017 г. и составил 15,549 тыс. руб. (или 159,6 %  к 2017г.). Собственные доходы, включая безвозмездные поступления, кроме субвенций, в 2018 г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лся на 115,6 % к 2017 г. и составили 1,139,1 тыс. руб.  Бюджетная обеспеченность (доходы муниципального бюджета в расчете на 1 жителя) за 2018 г. составила 2001 руб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бюджетной обеспеченности рассчитаны на численность населения по данным  администрации Новоярковского  М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рёменко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6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8:00Z</dcterms:created>
  <dc:creator>lob</dc:creator>
  <dc:description/>
  <cp:keywords/>
  <dc:language>en-US</dc:language>
  <cp:lastModifiedBy>Windows User</cp:lastModifiedBy>
  <cp:lastPrinted>2019-02-19T11:40:00Z</cp:lastPrinted>
  <dcterms:modified xsi:type="dcterms:W3CDTF">2019-05-23T09:24:00Z</dcterms:modified>
  <cp:revision>9</cp:revision>
  <dc:subject/>
  <dc:title/>
</cp:coreProperties>
</file>