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center"/>
        <w:rPr>
          <w:b/>
          <w:b/>
          <w:sz w:val="52"/>
          <w:szCs w:val="52"/>
        </w:rPr>
      </w:pPr>
      <w:r>
        <w:rPr>
          <w:sz w:val="52"/>
          <w:szCs w:val="52"/>
        </w:rPr>
        <w:t>проект</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Новоярковского сельсовета Бараби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Новоярковского сельсовета Барабин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Новоярковского сельсовета Бараби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Новоярковского сельсовета Бараб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Новоярковского сельсовета Бара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Новоярковского сельсовета Бараби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Новоярковского сельсовета Бараби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Новоярковском сельсовете Барабинского района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Новоярковского сельсовета Бараб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Новоярковского сельсовета Барабинского 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Новоярковского сельсовета Барабинского района; планов и программ комплексного социально-экономического развития Новоярковского сельсовета Барабинского района Новосибирской области;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Новоярковского сельсовета Бараб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Новоярковского сельсовета Барабин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Новоярковского сельсовета Барабинского района Новосибирской области и расчетные показатели максимально допустимого уровня территориальной доступности таких объектов для населения Новоярковского сельсовета Барабинского района Новосибирской области;</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Новоярковского сельсовета Бараби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Новоярковского сельсовета Барабинского 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Новоярковского сельсовета Бараб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Новоярковского сельсовета Барабин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Новоярковского сельсовета Бараб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Новоярковского сельсовета Барабин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Новоярковского сельсовета Барабинского района Новосибирской обюласти</w:t>
      </w:r>
      <w:r>
        <w:rPr>
          <w:rFonts w:eastAsia="Times New Roman"/>
          <w:sz w:val="28"/>
          <w:szCs w:val="28"/>
        </w:rPr>
        <w:t>;</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Новоярковского сельсовета Барабинского района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Новоярковского сельсовета Барабинского рв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Новоярковского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Бараб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Новоярковского сельсовета Бараби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Новоярковского сельсовета Барабинского района Новосибирской области и расчетные показатели максимально допустимого уровня территориальной доступности таких объектов для населения Новоярковского сельсовета Барабинского района Новосибир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ярковского сельсовета Бараб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Новоярковского сельсовета Барабинского района Новосибирской области.</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Новоярковского сельсовета Бараб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Новоярковского сельсовета Барабинского района Новосибирской области, установленные в местных нормативах градостроительного проектирования </w:t>
      </w:r>
      <w:r>
        <w:rPr>
          <w:rFonts w:eastAsia="Times New Roman"/>
          <w:bCs/>
          <w:sz w:val="28"/>
          <w:szCs w:val="28"/>
        </w:rPr>
        <w:t>поселения</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Новоярковского сельсовета Барабин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Новоярковского сельсовета Бараб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Новоярковского сельсовета Барабин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Новоярковского сельсовета Бараб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Новоярковского сельсовета Бараб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Новоярковского сельсовета Бараб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Новоярков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 xml:space="preserve">Бараб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bookmarkStart w:id="18" w:name="Par7193"/>
      <w:bookmarkStart w:id="19" w:name="Par7193"/>
      <w:bookmarkEnd w:id="19"/>
    </w:p>
    <w:p>
      <w:pPr>
        <w:pStyle w:val="Normal"/>
        <w:widowControl w:val="false"/>
        <w:numPr>
          <w:ilvl w:val="0"/>
          <w:numId w:val="0"/>
        </w:numPr>
        <w:autoSpaceDE w:val="false"/>
        <w:ind w:hanging="0"/>
        <w:jc w:val="center"/>
        <w:outlineLvl w:val="3"/>
        <w:rPr/>
      </w:pPr>
      <w:bookmarkStart w:id="20" w:name="Par7224"/>
      <w:bookmarkEnd w:id="20"/>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44:00Z</dcterms:created>
  <dc:creator>Полещук Павел Александрович</dc:creator>
  <dc:description/>
  <cp:keywords/>
  <dc:language>en-US</dc:language>
  <cp:lastModifiedBy>Windows User</cp:lastModifiedBy>
  <cp:lastPrinted>2015-08-10T10:04:00Z</cp:lastPrinted>
  <dcterms:modified xsi:type="dcterms:W3CDTF">2015-12-22T08:48:00Z</dcterms:modified>
  <cp:revision>6</cp:revision>
  <dc:subject/>
  <dc:title/>
</cp:coreProperties>
</file>