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ЯРКОВ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Новояр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4.03.2016г. 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администрации Новоярковского сельсовета Бараб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Во исполнени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т 25 декабря 2008 г. N 273-ФЗ "О противодействии корруп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"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казом Президента Российской Федерации № 650 от 22.12.2015г.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Новоярковского сельсовета Барабинского района,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ind w:left="0" w:firstLine="67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е сообщения лицами, замещающими муниципальные должности администрации Новоярковского сельсовета Бараб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1"/>
        </w:numPr>
        <w:ind w:left="0" w:firstLine="67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р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сркой области                                                            В.Г.Бондаренк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р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 2016 г. N 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администрации Новоярковского сельсовета Бараб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администрации Новоярковского сельсовета Барабинского района (далее – лицо, замещающее должност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часть. 4.1. статьи 12.1 Федерального закона от 25.12.2008 № 273-ФЗ 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9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направляет в комиссию по соблюдению требований к служебному поведению муниципальных служащих  и урегулированию конфликта интересов администрации Новоярковского сельсовета  Барабинского района (далее – Комиссия) уведомление, составленное по форме согласно приложению к настоящему Положению.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ассматривает председатель комиссии.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Комиссии уведомление может быть предварительно рассмотрено в структурном подразделении или должностным лицом, к чьим полномочиям относится решение вопросов профилактики коррупционных и иных правонарушений (далее – подразделение (должностное лицо)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й подразделением (должностным лицом) подготавливается мотивированное заключение на каждое из них.</w:t>
      </w:r>
    </w:p>
    <w:p>
      <w:pPr>
        <w:pStyle w:val="ConsPlus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в подразделение (должностному лиц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 по результатам рассмотрения 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4"/>
      <w:bookmarkEnd w:id="2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5"/>
      <w:bookmarkEnd w:id="3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"б"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"в"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председатель Комиссии представляет доклад Главе Новоярковского сельсовета Бараб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шению председателя Комиссии   уведомление, мотивированное заключение и иные материалы могут быть рассмотрены на заседании Комиссии в порядке, установленном Положением о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яр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ярков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75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администрации Новоярковского сельсовета  Барабинского район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_20___г.  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sectPr>
      <w:type w:val="nextPage"/>
      <w:pgSz w:w="11906" w:h="16838"/>
      <w:pgMar w:left="1260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spacing w:before="60" w:after="60"/>
    </w:pPr>
    <w:rPr>
      <w:rFonts w:ascii="Tahoma" w:hAnsi="Tahoma" w:cs="Tahoma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41259521A914A92863A36AFFDCADD6492C3DC491960107844533B216CE48D63640E13F2004D8F3D3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1:00Z</dcterms:created>
  <dc:creator>Бугалтерия</dc:creator>
  <dc:description/>
  <cp:keywords/>
  <dc:language>en-US</dc:language>
  <cp:lastModifiedBy>Windows User</cp:lastModifiedBy>
  <cp:lastPrinted>2016-03-15T10:29:00Z</cp:lastPrinted>
  <dcterms:modified xsi:type="dcterms:W3CDTF">2016-03-15T04:31:00Z</dcterms:modified>
  <cp:revision>14</cp:revision>
  <dc:subject/>
  <dc:title>Приложение 2</dc:title>
</cp:coreProperties>
</file>