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ЯР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АРАБ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3.2018  г.                                                                                            № 1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тивопаводковых мероприятий на территории Новоярковского сельсовета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23 ч.1 статьи 14 Федерального закона от 06.10.2003 года № 131-ФЗ «Об общих принципах организации местного самоуправления в Российской Федерации», ч.2 ст.11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ротиводействия весеннему паводку на территории администрации Ново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тивопаводковых мероприятий на 2017год (приложение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остав противопаводковой комиссии  (приложение 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всех форм собственности, руководствуясь в своей деятельности планом противопаводковых мероприятий, принять меры по безопасному пропуску сточных в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росьбе  противопаводковой комиссии, Главы администрации, на территории которых они расположены, или ведут свою хозяйственную деятельность, оказывать необходимую помощь транспортом и людьми для выполнения экстрен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ярковского сельсовета» и разместить на сайте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рковского сельсовета                                         В.Г.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8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на 2018 г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администрации Новоя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ндаренко В.Г.    – Глава Новоярковского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кимов П.Н.  -  инженер СХПК колхоз «Берегово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чиц С.В.  –  директор МУП «Жилкомхоз» Новоярковского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манов В.Ю. –  методист по спорту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иселев С.М.  –  директор МКУ КДО «Унисон» Новоярковского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утас  А.Н. – управляющий фермой № 3 СХПК колхоз «Берегово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от 26.03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ых мероприят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ярковского сельсовета 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ротивопаводковой комиссии с повесткой дня «Подготовительные мероприятия  по защите населения от весеннего павод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владельцев домов об очистке своих дворов от снега и наледи для отводов талых в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работу по очистке дорог от сне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оверку готовности системы оповещения населения на случай подтопления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3:00Z</dcterms:created>
  <dc:creator>Пользователь</dc:creator>
  <dc:description/>
  <cp:keywords/>
  <dc:language>en-US</dc:language>
  <cp:lastModifiedBy>Windows User</cp:lastModifiedBy>
  <cp:lastPrinted>2018-03-26T16:00:00Z</cp:lastPrinted>
  <dcterms:modified xsi:type="dcterms:W3CDTF">2018-03-26T09:05:00Z</dcterms:modified>
  <cp:revision>13</cp:revision>
  <dc:subject/>
  <dc:title>АДМИНИСТРАЦИЯ ПОЛОВИНСКОГО СЕЛЬСОВЕТА</dc:title>
</cp:coreProperties>
</file>