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ЯРК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shd w:fill="FFFFFF" w:val="clear"/>
        <w:spacing w:lineRule="exact" w:line="571" w:before="206" w:after="0"/>
        <w:ind w:left="350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571"/>
        <w:jc w:val="center"/>
        <w:rPr>
          <w:b/>
          <w:b/>
        </w:rPr>
      </w:pPr>
      <w:r>
        <w:rPr>
          <w:b/>
          <w:spacing w:val="-2"/>
          <w:sz w:val="29"/>
          <w:szCs w:val="29"/>
        </w:rPr>
        <w:t>от 15.06.2015 года</w:t>
      </w:r>
      <w:r>
        <w:rPr>
          <w:b/>
          <w:sz w:val="29"/>
          <w:szCs w:val="29"/>
        </w:rPr>
        <w:tab/>
      </w:r>
      <w:r>
        <w:rPr>
          <w:b/>
          <w:spacing w:val="11"/>
          <w:sz w:val="29"/>
          <w:szCs w:val="29"/>
        </w:rPr>
        <w:t>№39/1</w:t>
      </w:r>
    </w:p>
    <w:p>
      <w:pPr>
        <w:pStyle w:val="Normal"/>
        <w:shd w:fill="FFFFFF" w:val="clear"/>
        <w:spacing w:lineRule="exact" w:line="571"/>
        <w:ind w:left="19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с. Новояр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истеме независимой оценки качества</w:t>
      </w:r>
    </w:p>
    <w:p>
      <w:pPr>
        <w:pStyle w:val="Normal"/>
        <w:ind w:left="1080" w:hanging="1080"/>
        <w:jc w:val="center"/>
        <w:rPr/>
      </w:pPr>
      <w:r>
        <w:rPr>
          <w:b/>
          <w:sz w:val="28"/>
          <w:szCs w:val="28"/>
        </w:rPr>
        <w:t>предоставления услуг МКУ КДО «Унисон»»  Новоярковского  сельсовета Барабинского района Новосибирской области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Указа Президента Российской Федерации от 7 мая 2012 года № 597 «О мероприятиях по реализации государственной социальной политики» и Постановления Правительства РФ от 30 марта 2013 г. № 286 «О формировании независимой системы оценки качества работы организаций, оказывающих социальные услуги», приказа Министерства культуры Новосибирской области от 31.05.13. № 338 «Об утверждении положения о  системе независимой оценки качества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системе независимой оценки качества деятельности МКУ КДО «Унисон»»  Новоярковского  сельсовета Барабинского района Новосибирской обла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лан мероприятий по формированию и внедрению независимой системы оценки качества деятельности МКУ КДО «Унисон»»  Новоярковского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Барабинского района Новосибирской област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3. Сформировать Общественный совет по проведению независимой оценки качества деятельности МКУ КДО «Унисон»»  Новоярковского  сельсовета Барабинского района Новосибирской области (далее – Общественный совет) и утвердить его состав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оложение об Общественном совете по проведению независимой оценки качества деятельности МКУ КДО «Унисон»»  Новоярковского  сельсовета Барабинского района Новосибирской области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секретарем Общественного совета  по проведению независимой оценки качества деятельности МКУ КДО «Унисон»»  Новоярковского  сельсовета  Барабинского района Новосибирской области методиста Якобчук Ольгу Пет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постановления оставляю за собой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Новоярковского  сельсовета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рабинского района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ибирской области                                                                 В. Г. Бондаренко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Приложение  № 1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>к постановлению администрации                                                                                                                 Новоярковского 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Барабинского  района Новосибирской области                     </w:t>
      </w:r>
    </w:p>
    <w:p>
      <w:pPr>
        <w:pStyle w:val="Normal"/>
        <w:ind w:left="5954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15.06.2015 г № 39/1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истеме независимой оценки качества деятельности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МКУ КДО « Унисон» Новоярковского  сельсовета Барабинского </w:t>
      </w:r>
      <w:r>
        <w:rPr>
          <w:b/>
          <w:bCs/>
          <w:color w:val="000000"/>
          <w:sz w:val="24"/>
          <w:szCs w:val="24"/>
        </w:rPr>
        <w:t>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ее Положение о системе независимой оценки качества деятельности МКУ КДО «Унисон»»  Новоярковского    сельсовета (далее - положение) разработано во исполнение Указа Президента Российской Федерации от 7 мая 2012 года № 597 «О мероприятиях по реализации государственной социальной политики» (подпункт «к» пункта 1), Постановления Правительства РФ от 30 марта 2013 г. № 286 "О формировании независимой системы оценки качества работы организаций, оказывающих социальные услуги», приказа Министерства культуры Новосибирской области от 31.05.13. № 338 «Об утверждении положения о  системе независимой оценки качеств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стоящее положение определяет цели, задачи, порядок формирования системы независимой оценки качества работы МКУ КДО «Унисон»»  Новоярковского  сельсовета, оказывающий услуги в сфере культуры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Система оценки качества деятельности учреждения, оказывающего услуги в сфере культуры (далее – организаций культуры), формируется в рамка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гиональной системы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ценки качества в сфере культуры Новосибирской области в цел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я качества и доступности услуг культуры  дл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я информированности потребителей о качестве деятельности  организаций, оказывающих услуги в сфер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объективной оценки качества деятельности организац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я повышения качества деятельности таких организа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Система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1.4.1. Обеспечение полной, актуальной и достоверной информации о порядке предоставления организацией услуг в сфере культуры, в том числе в электронной форме;</w:t>
      </w:r>
    </w:p>
    <w:p>
      <w:pPr>
        <w:pStyle w:val="Normal"/>
        <w:jc w:val="both"/>
        <w:rPr/>
      </w:pPr>
      <w:r>
        <w:rPr>
          <w:sz w:val="24"/>
          <w:szCs w:val="24"/>
        </w:rPr>
        <w:t>1.4.2. Формирование результатов оценки качества и рейтингов деятельности организа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Использование результатов независимой оценки способствует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1.5.1.Принятию потребителями услуг обоснованного решения при выборе конкретного учреждения для получения необходимой услуг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1.5.2.Установлению диалога между учреждением культуры и гражданами - потребителями услуг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1.5.3.Разработке и реализации планов мероприятий по улучшению качества деятельности учреждения культуры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1.5.4.Оценке деятельности  руководителя учреждения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Задачи и принципы функционирования системы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сновными задачами систе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2.1.1.Осуществление независимой, объективной внешней оценки качества деятельности учреждения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</w:t>
      </w:r>
      <w:r>
        <w:rPr>
          <w:color w:val="000000"/>
          <w:sz w:val="24"/>
          <w:szCs w:val="24"/>
        </w:rPr>
        <w:t>Привлечение общественности к оценке качества предоставления услуг в сфере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>2.1.3.Обеспечение открытости и доступности объективной информации о качестве деятельности учреждения культуры всем категориям пользов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Создание организационно-информационной основы для принятия управленческих решений, направленных на </w:t>
      </w:r>
      <w:r>
        <w:rPr>
          <w:color w:val="000000"/>
          <w:sz w:val="24"/>
          <w:szCs w:val="24"/>
        </w:rPr>
        <w:t xml:space="preserve">прогнозирование развития сферы культуры </w:t>
      </w:r>
      <w:r>
        <w:rPr>
          <w:sz w:val="24"/>
          <w:szCs w:val="24"/>
        </w:rPr>
        <w:t>МКУ КДО «Унисон»»  Новоярковского    сельсовета</w:t>
      </w:r>
      <w:r>
        <w:rPr>
          <w:color w:val="000000"/>
          <w:sz w:val="24"/>
          <w:szCs w:val="24"/>
        </w:rPr>
        <w:t>, формирование основных направлений культурной политики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сновными принципами функционирования системы являются: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Открытость системы и возможность участия в проведении оценки организаций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2.2.2.Открытость информации о результатах оценки в рамках действующего законодательства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3.Прозрачность процедур и механизмов оценки качества предоставления услуг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4.Исключение дискриминации и принятия пристрастных решений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5.Реалистичность требований, норм и показателей качества услуг, их социальная и личностная значимость; оптимальность их количества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6.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Порядок формирования независимой оценки качества деятельности учреждения культуры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администрация Новоярковского  сельсовета Барабинского района Новосибирской области (далее - администрация) в целях обеспечения проведения оценки качества деятельности организаций: 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1.Формирует Общественный совет по независимой оценке деятельности организаций культуры при администрации Новоярковского  сельсовета Барабинского района Новосибирской области (далее – Общественный совет) в порядке, предусмотренном законодательством Российской Федерации и Новосибирской области, в который входят представители  организаций культуры, общественных объединений и иных организаций;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2.Осуществляет организацию ежегодного проведения независимого исследования с целью  формирования рейтингов деятельности организаций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3.Осуществляет изучение общественного мнения, результатов оценки качества деятельности организаций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4.Организует проведение открытых конкурсов на выявление лучшей организации  сферы культуры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5.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6.Направляет организациям предложения об улучшении качества их работы, подготовленные с учетом изучения результатов оценки качества и рейтингов деятельности организаций, а также предложений общественных советов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7.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Style18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 Общественный совет проводит независимую оценку качества деятельности организаций культуры.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полномочия Общественного совета входит: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Формирование перечня организаций для проведения оценки качества их деятельности на основе изучения результатов общественного мнения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Определение критериев эффективности деятельности организаций, которые характеризуют: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.Открытость и доступность информации об организации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4.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5.Время ожидания в очереди при получении услуги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6.Доброжелательность, вежливость и компетентность работников организации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7.Доля получателей услуг, удовлетворенных качеством обслуживания в организации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8.Установление порядка оценки качества деятельности организаций культуры на основании определенных критериев эффективности деятельности организаций, с учетом муниципальной системы оценки качества в сфере культуры Барабинского района и положением о мониторинге качества в сфере культуры Барабинского района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9.Организация работы по выявлению, обобщению и анализу общественного мнения и рейтингов о качестве деятельности организаций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0.Формирование результатов оценки качества и рейтингов деятельности организаций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1.Проведение обсуждений  результатов оценки и предложений по улучшению качества предоставления услуг организациями культуры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2.Направление Главе Новоярковского  сельсовета: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и о результатах оценки качества деятельности организаций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ложений об улучшении качества деятельности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рганизации доступа к информации, необходимой для лиц, обратившихся за предоставлением услуг.</w:t>
      </w:r>
    </w:p>
    <w:p>
      <w:pPr>
        <w:pStyle w:val="Style18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 Граждане (потребители услуг) и эксперты участвуют в оценке при проведении опросов, онлайн-голосования в сети Интернет и иными способами, определенными общественными организациями.</w:t>
      </w:r>
    </w:p>
    <w:p>
      <w:pPr>
        <w:pStyle w:val="Style18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4. Организации культуры: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Обеспечивают открытость и доступность  информации о своей деятельности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Обеспечивают совместно с общественными организациями  сбор информации по показателям, установленным общественными советами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3.Размещают в сети Интернет обзоры мнений граждан-потребителей услуг и профессиональных экспертов о качестве работы организации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5.Разрабатывают на основе предложений Администрации или Общественного совета план об улучшении качества деятельности организации и утверждают этот план по согласованию с Администрацией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6.Размещают планы мероприятий по улучшению качества деятельности организации на своих официальных сайтах и обеспечивают их выполнение.</w:t>
      </w:r>
    </w:p>
    <w:p>
      <w:pPr>
        <w:pStyle w:val="Style18"/>
        <w:tabs>
          <w:tab w:val="clear" w:pos="708"/>
          <w:tab w:val="left" w:pos="696" w:leader="none"/>
          <w:tab w:val="center" w:pos="4960" w:leader="none"/>
        </w:tabs>
        <w:spacing w:lineRule="auto" w:line="240"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4.Показатели и критерии оценки качества.</w:t>
      </w:r>
    </w:p>
    <w:p>
      <w:pPr>
        <w:pStyle w:val="Normal"/>
        <w:ind w:right="-75" w:hanging="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Показатели, характеризующие эффективность деятельности организаций культуры и качество предоставления услуг в сфере культуры предусмотрены в номенклатуре показателей региональной системы оценки качества в сфере культуры Новосибирской области.</w:t>
      </w:r>
    </w:p>
    <w:p>
      <w:pPr>
        <w:pStyle w:val="Normal"/>
        <w:ind w:right="-75" w:hanging="0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Независимая оценка качества предусматривает оценку условий оказания услуг по таким общим критериям:</w:t>
      </w:r>
    </w:p>
    <w:p>
      <w:pPr>
        <w:pStyle w:val="Normal"/>
        <w:ind w:right="-75" w:hanging="0"/>
        <w:rPr/>
      </w:pPr>
      <w:r>
        <w:rPr>
          <w:sz w:val="24"/>
          <w:szCs w:val="24"/>
        </w:rPr>
        <w:t>4.2.1.Открытость и доступность информации об организации культуры;</w:t>
      </w:r>
    </w:p>
    <w:p>
      <w:pPr>
        <w:pStyle w:val="Normal"/>
        <w:ind w:right="-75" w:hanging="0"/>
        <w:rPr/>
      </w:pPr>
      <w:r>
        <w:rPr>
          <w:sz w:val="24"/>
          <w:szCs w:val="24"/>
        </w:rPr>
        <w:t>4.2.2.Комфортность условий предоставления услуг и доступность их получения;</w:t>
      </w:r>
    </w:p>
    <w:p>
      <w:pPr>
        <w:pStyle w:val="Normal"/>
        <w:ind w:right="-7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.3.Ценовая доступность получения услуги;</w:t>
      </w:r>
    </w:p>
    <w:p>
      <w:pPr>
        <w:pStyle w:val="Normal"/>
        <w:ind w:right="-75" w:hanging="0"/>
        <w:rPr/>
      </w:pPr>
      <w:r>
        <w:rPr>
          <w:sz w:val="24"/>
          <w:szCs w:val="24"/>
        </w:rPr>
        <w:t>4.2.4.Время ожидания предоставления услуги;</w:t>
      </w:r>
    </w:p>
    <w:p>
      <w:pPr>
        <w:pStyle w:val="Normal"/>
        <w:ind w:right="-75" w:hanging="0"/>
        <w:rPr/>
      </w:pPr>
      <w:r>
        <w:rPr>
          <w:sz w:val="24"/>
          <w:szCs w:val="24"/>
        </w:rPr>
        <w:t>4.2.5.Доброжелательность, вежливость, компетентность работников организации культуры;</w:t>
      </w:r>
    </w:p>
    <w:p>
      <w:pPr>
        <w:pStyle w:val="Normal"/>
        <w:ind w:right="-75" w:hanging="0"/>
        <w:rPr/>
      </w:pPr>
      <w:r>
        <w:rPr>
          <w:sz w:val="24"/>
          <w:szCs w:val="24"/>
        </w:rPr>
        <w:t>4.2.6.Удовлетворенность качеством оказания услуг.</w:t>
      </w:r>
    </w:p>
    <w:p>
      <w:pPr>
        <w:pStyle w:val="Normal"/>
        <w:ind w:right="-75" w:hanging="0"/>
        <w:jc w:val="both"/>
        <w:rPr/>
      </w:pPr>
      <w:r>
        <w:rPr>
          <w:b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Для расчета показателей рекомендуется применять следующие методы сбора информации, необходимой для проведения независимой оценки: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4.3.1.Изучение нормативных правовых актов с целью определения или уточнения параметров деятельности организаций культуры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4.3.2.Изучение статистической информации органов исполнительной власти и организаций культуры;</w:t>
      </w:r>
    </w:p>
    <w:p>
      <w:pPr>
        <w:pStyle w:val="Normal"/>
        <w:ind w:right="-7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3.3.Опрос (анкетирование получателей услуг в сфере культуры).</w:t>
      </w:r>
    </w:p>
    <w:p>
      <w:pPr>
        <w:pStyle w:val="Normal"/>
        <w:ind w:right="-75" w:hanging="0"/>
        <w:rPr/>
      </w:pPr>
      <w:r>
        <w:rPr>
          <w:b/>
          <w:sz w:val="24"/>
          <w:szCs w:val="24"/>
        </w:rPr>
        <w:t>4.4</w:t>
      </w:r>
      <w:r>
        <w:rPr>
          <w:sz w:val="24"/>
          <w:szCs w:val="24"/>
        </w:rPr>
        <w:t xml:space="preserve">. Источники данных для независимой оценки: 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right="-75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1.Материалы Общественного совет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right="-75" w:hanging="0"/>
        <w:jc w:val="both"/>
        <w:rPr/>
      </w:pPr>
      <w:r>
        <w:rPr>
          <w:color w:val="000000"/>
          <w:sz w:val="24"/>
          <w:szCs w:val="24"/>
        </w:rPr>
        <w:t>4.4.2.Информацию от общественных объедин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т попечительских (общественных, наблюдательных) советов организаций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right="-75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4.3.Информацию от экспертного сообщества, рейтинговых агентств, средств массовой информации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right="-75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4.4.Результаты проведенных мониторингов в сфере культуры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right="-75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5.Результаты социологических исследований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right="-75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6.Отзывы граждан, мнения экспертов и др. (онлайн - голосования в сети Интернет, телефоны доверия, «горячая линия», анкетирование в организациях культуры)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right="-75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7.Данные статистической отчетности;4.4.8.Общедоступная информация об организациях культуры, размещаемая в том числе в форме открытых данных (средства массовой информации, сайты).</w:t>
      </w:r>
    </w:p>
    <w:p>
      <w:pPr>
        <w:pStyle w:val="Style18"/>
        <w:spacing w:lineRule="auto" w:line="240" w:before="120" w:after="120"/>
        <w:ind w:left="0" w:hanging="0"/>
        <w:contextualSpacing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5.Проведение независимой оценки качества.</w:t>
      </w:r>
    </w:p>
    <w:p>
      <w:pPr>
        <w:pStyle w:val="Normal"/>
        <w:ind w:right="-75" w:hanging="0"/>
        <w:jc w:val="both"/>
        <w:rPr/>
      </w:pPr>
      <w:r>
        <w:rPr>
          <w:b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>. Участниками независимой оценки могут являться: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1.1.Общественные организации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1.2.Профессиональные сообщества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1.3.Средства массовой информации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1.4.Специализированные рейтинговые агентства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1.5.Иные эксперты.</w:t>
      </w:r>
    </w:p>
    <w:p>
      <w:pPr>
        <w:pStyle w:val="Normal"/>
        <w:ind w:right="-75" w:hanging="0"/>
        <w:jc w:val="both"/>
        <w:rPr/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>Независимая оценка проводится в отношении домов культуры и сельских клубов, входящих в состав МКУ КДО «Унисон»»  Новоярковского  сельсовета.</w:t>
      </w:r>
    </w:p>
    <w:p>
      <w:pPr>
        <w:pStyle w:val="Normal"/>
        <w:ind w:right="-75" w:hanging="0"/>
        <w:jc w:val="both"/>
        <w:rPr/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>Организацию проведения независимой оценки осуществляет администрация, включая: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3.1.Общее организационное обеспечение проведения независимой оценки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3.2.Мониторинг проведения независимой оценки на региональном уровне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3.3.Обеспечение технической возможности выражения мнений потребителями услуг о деятельности организаций культуры и удовлетворенности результатами на официальном сайте в информационно-телекоммуникационной сети «Интернет» (далее - сеть «Интернет») и официальном сайте организаций культуры.</w:t>
      </w:r>
    </w:p>
    <w:p>
      <w:pPr>
        <w:pStyle w:val="Normal"/>
        <w:numPr>
          <w:ilvl w:val="0"/>
          <w:numId w:val="0"/>
        </w:numPr>
        <w:ind w:right="-75" w:hanging="0"/>
        <w:jc w:val="both"/>
        <w:outlineLvl w:val="3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5.4</w:t>
      </w:r>
      <w:r>
        <w:rPr>
          <w:color w:val="000000"/>
          <w:sz w:val="24"/>
          <w:szCs w:val="24"/>
        </w:rPr>
        <w:t xml:space="preserve">.Проведение независимой оценки осуществляется последовательно в пять этапов в соответствии с </w:t>
      </w:r>
      <w:r>
        <w:rPr>
          <w:bCs/>
          <w:sz w:val="24"/>
          <w:szCs w:val="24"/>
        </w:rPr>
        <w:t>Методическими рекомендациям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ми приказом Министерства культуры РФ от 30.09.2013 №1505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 На I «Организационном» этапе Общественный совет по независимой оценке качества: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пределяет совместно с администрацией перечень организаций культуры для проведения независимой оценки качества работы этих организаций, формирования рейтингов их деятельности в текущем периоде.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тверждает перечень показателей качества деятельности организаций культуры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3) утверждает методы сбора первичной информации и уточн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ребования 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методикам их применению (размещение стандартной анкеты на сайте организации культуры; проведение рекламных мероприятий, стимулирующих население участвовать в массовом социологическом опросе посредством заполнения анкет на сайте);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оставляет техническое задание для организации – оператора для сбора и обработки информации.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2. На II «Подготовительном» этапе организация – оператор: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1) Проводит анализ мнений экспертов, потребителей услуг, открытых источников с целью составления предварительного перечня проблем для изучения, гипотез для исследования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2) Составляет социологические анкеты (вопросники), измеряющие общественное мнение в отношении деятельности организаций культуры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3) Разрабатывает программную версию социологических анкет для их размещения на сайте организации культуры или администрации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4) Разрабатывает программное обеспечение информационной системы независимой оценки качества, позволяющее в режиме реального времени получать на центральном сервере результаты социологических опросов общественного мнения по анкетам, размещенным на сайте организации культуры или администрации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) Разрабатывает систему индикаторов, характеризующих качество деятельности организаций культуры на основе ответов на вопросы анкет, размещенных на сайтах организации культуры или администрации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6) Создает автоматизированную систему генерирования аналитических отчетов оценки качества деятельности организаций культуры для их передачи в Общественный совет.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 На этапе III «Сбор первичной информации» организация - оператор: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1) Определяет или уточняет параметры и показатели деятельности организации культуры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2) Собирает данные и обрабатывает их в соответствии с разработанными методиками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3) Формирует итоговые массивы данных, заполняет отчетные формы представления информации.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4.4.На этапе IV «Анализ и оценка качества деятельности организации культуры» организация - оператор: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1) Систематизирует выявленные проблемы деятельности организаций культуры в результате обработки ответов на соответствующие вопросы социологической анкеты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2) Анализирует динамику исследуемых показателей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3) Рассчитывает при необходимости интегральный показатель качества деятельности организаций культуры и оценивает влияние на этот интегральный критерий отдельных показателей, формирует рейтинг организаций культуры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4) Представляет Общественному совету сформированный рейтинг организаций культуры.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5. На этапе V «Подведение итогов проведенной независимой оценки» Общественный совет: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1) Проводит общественное обсуждение результатов независимой оценки организаций культуры в отчетном периоде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2) По итогам оценки полученных рейтингов и проведенного общественного обсуждения, разрабатывает предложения по улучшению качества деятельности организаций культуры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3) Представляет в администрацию предложения по улучшению качества деятельности оцениваемых организаций культуры.</w:t>
      </w:r>
    </w:p>
    <w:p>
      <w:pPr>
        <w:pStyle w:val="Normal"/>
        <w:ind w:right="-75" w:hanging="0"/>
        <w:jc w:val="both"/>
        <w:rPr/>
      </w:pP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>Администрация совместно с общественным советом организует контроль за соблюдением организацией-оператором п.п. 5.4.2.-5.4.4.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>Организации культуры на основании предложений администрации и общественного совета, в недельный срок разрабатывают и утверждают планы мероприятий по улучшению качества своей работы (далее - планы мероприятий) по форме: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7"/>
        <w:gridCol w:w="1407"/>
        <w:gridCol w:w="1408"/>
        <w:gridCol w:w="1408"/>
        <w:gridCol w:w="1408"/>
        <w:gridCol w:w="17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п.п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 реализации (результат независимой оценки качества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, характеризующие результат выполнения меро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В плане мероприятий предусматриваются меры, реализация которых: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1) 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независимой оценки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2) Позволит повысить уровень удовлетворенности получателей услуг в сфере культуры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right="-75" w:hanging="0"/>
        <w:contextualSpacing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6.2. Организации культуры представляют планы мероприятий в администрацию и размещают на своем официальном сайте в сети «Интернет», обеспечивают их выполнение и отчетность в контрольные сроки.</w:t>
      </w:r>
    </w:p>
    <w:p>
      <w:pPr>
        <w:pStyle w:val="Style18"/>
        <w:spacing w:before="120" w:after="200"/>
        <w:ind w:left="0" w:right="15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Новоярковск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Барабинского района 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15.06. 2015 г.  № 39/1   </w:t>
      </w:r>
      <w:r>
        <w:rPr/>
        <w:t xml:space="preserve"> 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</w:t>
      </w:r>
      <w:r>
        <w:rPr>
          <w:b/>
          <w:bCs/>
          <w:sz w:val="24"/>
          <w:szCs w:val="24"/>
        </w:rPr>
        <w:t xml:space="preserve">лан мероприятий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формированию и внедрению независимой системы оценки качества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ятельности </w:t>
      </w:r>
      <w:r>
        <w:rPr>
          <w:b/>
          <w:sz w:val="24"/>
          <w:szCs w:val="24"/>
        </w:rPr>
        <w:t>МКУ КДО «Унисон»» Новоярковского  сельсовет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625"/>
        <w:gridCol w:w="2024"/>
        <w:gridCol w:w="2290"/>
        <w:gridCol w:w="1282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372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зданию условий для формирования независимой системы оценки качества, в том числе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формировать общественный совет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готовить совместно с заинтересованными общественными организациями предложений по улучшению качества предоставления услуг в сфере культуры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ить работу общественных советов по проведению независимой системы оценки качества организационно-техническ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 2015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5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Администрация Новоярковского 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акты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исьма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роприятия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Общественного совета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порядка проведения независимой оценки качества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независимой оценки деятельности организаций культуры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уждение итогов мониторинга и рейтингов;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редложений по улучшению качества услу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15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15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15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Общественного совет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независимой системы оценки качества, в том числе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мещение информации о функционировании независимой системы оценки качества и результатах этой оценки на официальном сайте, муниципального учреждения культуры и в средствах массовой информации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ие мероприятий (круглых столов, конференций) с участием общественных организаций для распространения лучших практик организации независимой системы оценки качества и выработки предложений по совершенствованию этой системы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общение опыта применения передовых технологий предоставления услуг в сфере культур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 СМИ и других публичных источниках, на сайтах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/>
              <w:t>Обеспечение информационной открытости муниципального учреждения культуры.</w:t>
            </w:r>
          </w:p>
          <w:p>
            <w:pPr>
              <w:pStyle w:val="ListParagraph"/>
              <w:spacing w:lineRule="atLeast" w:line="240"/>
              <w:ind w:left="83" w:hanging="0"/>
              <w:jc w:val="both"/>
              <w:rPr/>
            </w:pPr>
            <w:r>
              <w:rPr/>
              <w:t>Размещение на сайте   муниципального учреждения  культуры: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/>
              <w:t>- результатов мониторинга и рейтингов;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/>
              <w:t>- предложений о повышении качества деятельности организаций;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/>
              <w:t>- плана мероприятий по реализации предложений по повышению качества деятельности организации (в течение 2-х недель от даты поступивших предложений)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воярковского 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рабинского  района 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15.06.2015г.  № 39/1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щественного совета по проведению независимой оценки качества                        деятельности МКУ КДО «Унисон» Новоярковского  сельсовета                                                            Барабинского 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55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иселева Татьяна Викто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итель общественно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сникова Татьяна Юрьевн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итель общественно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Жеманов Вечаслав Юрье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 по спорту и работе с молодёжь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ременко Ольга Владими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Специалист администрации сельсовет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чиц Мар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. директора МКОУ Новоярковской СОШ по воспитательной работ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воярковского 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Барабинского  района Новосибирской области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15.06.2015 г. № 39/1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бщественном совете по проведению независимой оценки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а деятельности МКУ КДО «Унисон» Новоярковского  сельсовета Барабинского района Новосибирской области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определяет полномочия, порядок формирования и деятельности Общественного совета по независимой оценке качества деятельности организаций культуры (далее - Общественный совет) Муниципального казенного учреждения культурно-досугового объединения «Унисон» Новоярковского  сельсовета (далее МКУ КДО «Унисон»)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Общественный совет является постоянно действующим совещательны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ллегиальн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ом, функционирующим на общественных началах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Общественный совет создается в целях проведения независимой оценки качества предоставления услуг и деятельности учреждения культуры на территории муниципального образования  Новониколаевского   сельсовета.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Общественный совет осуществляет свою деятельност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 взаимодействии с органами муниципальной власти, органами местного самоуправления и организациям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ответствии с действующим законодательством, нормативными документами Российской Федерации, Новосибирской области, Барабинского района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 этики.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Общественный совет формируется на основе добровольного участия в его деятельности представителей организаций культуры, творческих союзов, профессиональных ассоциаций, общественных объединен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иных организац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а также ведущих деятелей культуры и искусств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green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Члены Общественного совета осуществляют свою деятельность на безвозмездной основ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Организационно-техническое сопровождение деятельности Общественного совета обеспечивает администрация Новоярковского  сельсовета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Задачи Общественного совет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Основными задачами Общественного совета являются: </w:t>
      </w:r>
    </w:p>
    <w:p>
      <w:pPr>
        <w:pStyle w:val="Normal"/>
        <w:rPr/>
      </w:pPr>
      <w:r>
        <w:rPr>
          <w:sz w:val="24"/>
          <w:szCs w:val="24"/>
        </w:rPr>
        <w:t>1) Развитие взаимодействия МКУ КДО «Унисон» с общественными объединениями, профессиональными ассоциациями, творческими союзами и использование их потенциала для повышения эффективности деятельности МКУ КДО «Унисон» по реализации действующего законодательства в сфере культуры;</w:t>
      </w:r>
    </w:p>
    <w:p>
      <w:pPr>
        <w:pStyle w:val="Normal"/>
        <w:rPr/>
      </w:pPr>
      <w:r>
        <w:rPr>
          <w:sz w:val="24"/>
          <w:szCs w:val="24"/>
        </w:rPr>
        <w:t>2) Осуществление независимой оценки качества предоставления услуг и деятельности учреждения культуры;</w:t>
      </w:r>
    </w:p>
    <w:p>
      <w:pPr>
        <w:pStyle w:val="Normal"/>
        <w:rPr/>
      </w:pPr>
      <w:r>
        <w:rPr>
          <w:sz w:val="24"/>
          <w:szCs w:val="24"/>
        </w:rPr>
        <w:t>3) Подготовка предложений и рекомендаций, направленных на улучшение качества работы учреждения культуры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rPr/>
      </w:pPr>
      <w:r>
        <w:rPr>
          <w:sz w:val="24"/>
          <w:szCs w:val="24"/>
        </w:rPr>
        <w:t>4) Обеспечение открытости и доступности объективной информации о качестве услуг в сфере культуры всем категориям пользователей;</w:t>
      </w:r>
    </w:p>
    <w:p>
      <w:pPr>
        <w:pStyle w:val="Normal"/>
        <w:rPr/>
      </w:pPr>
      <w:r>
        <w:rPr>
          <w:sz w:val="24"/>
          <w:szCs w:val="24"/>
        </w:rPr>
        <w:t>5)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или учреждения культуры, в сети Интернет по освещению вопросов, отражающих деятельность Общественного совета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номочия Общественного совет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енный совет для осуществления поставленных целей и задач имеет право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оводить мероприятия независимой оценки качества деятельности организаций культуры в рамках своих полномочий, в соответствии с положением о независимой оценке качества деятельности организаций культуры.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сматривать на заседаниях вопросы в рамках своих полномочий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глашать на свои заседания должностных лиц администрации,  иных органов государственной власти и органов местного самоуправления, руководителей организаций, в том числе подведомственных администрации, граждан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имать участие в публичных мероприятиях, проводимых УКФКСиМП: совещаниях, конференциях, выставках, других образовательных и культурных мероприятиях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Информировать средства массовой информации и общественность о деятельности Общественного совета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формирования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енного совета</w:t>
      </w:r>
    </w:p>
    <w:p>
      <w:pPr>
        <w:pStyle w:val="Normal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Общественный совет формирует Глава администрации  Новоярковского  сельсовета. </w:t>
      </w:r>
    </w:p>
    <w:p>
      <w:pPr>
        <w:pStyle w:val="Normal"/>
        <w:rPr/>
      </w:pPr>
      <w:r>
        <w:rPr>
          <w:sz w:val="24"/>
          <w:szCs w:val="24"/>
        </w:rPr>
        <w:t>4.1.1. Состав Общественного совета, Положение и изменения, вносимые в них, утверждаются постановлением администрации  Новоярковского  сельсовета.</w:t>
      </w:r>
    </w:p>
    <w:p>
      <w:pPr>
        <w:pStyle w:val="Normal"/>
        <w:rPr/>
      </w:pPr>
      <w:r>
        <w:rPr>
          <w:sz w:val="24"/>
          <w:szCs w:val="24"/>
        </w:rPr>
        <w:t>4.1.2. В целях повышения эффективности работы Общественного совета его состав ежегодно обновляется не менее чем на 10%.</w:t>
      </w:r>
    </w:p>
    <w:p>
      <w:pPr>
        <w:pStyle w:val="Normal"/>
        <w:rPr/>
      </w:pPr>
      <w:r>
        <w:rPr>
          <w:sz w:val="24"/>
          <w:szCs w:val="24"/>
        </w:rPr>
        <w:t>4.1.3. В состав Общественного совета на правах членов могут входить граждане, проживающие на территории Новоярковского  сельсовета, достигшие возраста 18 лет, представители, общественных объединений, организаций, учреждений, социальной защиты.</w:t>
      </w:r>
    </w:p>
    <w:p>
      <w:pPr>
        <w:pStyle w:val="Normal"/>
        <w:rPr/>
      </w:pPr>
      <w:r>
        <w:rPr>
          <w:sz w:val="24"/>
          <w:szCs w:val="24"/>
        </w:rPr>
        <w:t>4.1.4. Общественный совет формируется в составе не менее 4-5 человек.</w:t>
      </w:r>
    </w:p>
    <w:p>
      <w:pPr>
        <w:pStyle w:val="Normal"/>
        <w:rPr/>
      </w:pPr>
      <w:r>
        <w:rPr>
          <w:sz w:val="24"/>
          <w:szCs w:val="24"/>
        </w:rPr>
        <w:t>4.1.5. Секретарь Общественного совета назначается распоряжением администрации Новониколаевского  сельсовета, и не является членом Общественного совета.</w:t>
      </w:r>
    </w:p>
    <w:p>
      <w:pPr>
        <w:pStyle w:val="Normal"/>
        <w:rPr/>
      </w:pPr>
      <w:r>
        <w:rPr>
          <w:sz w:val="24"/>
          <w:szCs w:val="24"/>
        </w:rPr>
        <w:t xml:space="preserve">4.1.6. Председатель Общественного совета и его заместитель избираются на 3 года из состава Общественного совета на первом заседании открытым голосованием, большинством голосов присутствующих членов Общественного совета. </w:t>
      </w:r>
    </w:p>
    <w:p>
      <w:pPr>
        <w:pStyle w:val="Normal"/>
        <w:rPr/>
      </w:pPr>
      <w:r>
        <w:rPr>
          <w:sz w:val="24"/>
          <w:szCs w:val="24"/>
        </w:rPr>
        <w:t>4.1.7. Председателем Общественного совета не может быть руководитель организации, подведомственной администрации  Новоярковского  сельсовет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8.Кандидатуры председателя и его заместителя может предложить любой член Общественного совета, а также Глава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9.Первое заседание Общественного совета должно быть проведено не позднее чем через тридцать дней от даты формирования состава Общественного совет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10. Процедура вывода из состава инициируется любым членом Общественного совета при согласии не менее одной трети состава Общественного совет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олномочия члена Общественного совета прекращаются в случае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1.Подачи им заявления о выходе из состава Общественного совета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2.Неявки на три и более заседания Общественного совета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3.Назначения его на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и муниципальной службы, избрания на выборную должность в органах местного самоуправления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4.Выезда его за пределы области на постоянное место жительства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5.Вступления в законную силу вынесенного в отношении его обвинительного приговора суда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6.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Порядок деятельности Общественного совета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5.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бщественный сове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существляет свою деятельность в соответствии с планом основных мероприятий на очередной год, согласованным с Главой сельсовета и утвержденным председателем Общественного совет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1.1. Основной формой деятельности Общественного совета являются заседания, которые проводятся не реже одного раза в полугодие. Заседания считаются правомочными при присутствии не менее половины его членов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1.2. Внеплановые заседания при необходимости могут проводиться по инициативе Главы сельсовета, председателя Общественного совета и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бого члена при согласии не менее половины состава Общественного совет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3. Первое заседание Общественного совета до избрания председателя Общественного совета открывается и ведется Главой сельсовета без права решающего голос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ельсовета или его представитель имеет право присутствовать на заседаниях Общественного совета, принимать участие в обсуждении вопросов повестки дня без права голоса при принятии ре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1.4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предоставляет указанные материалы председателю Общественного совета, Главе сельсовета и всем членам Общественного совет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5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щественный совет по рассмотренным вопросам принимает решения простым большинством голос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ленов Общественного совета, как присутствующих на заседании, так и отсутствующих, выразивших свое мнение в письменной форме и предоставивших его на заседание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1.6. При равенстве голосов решающим является голос председател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ественного совет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1.7. Решения Общественного совета оформляю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ом заседания Общественного совет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5.1.8. Протокол подписывается председателем или его заместителем, председательствовавшим на заседании, и секретарем Общественного совета. Оригинал протокола хранится секретарем Общественного совета.</w:t>
      </w:r>
    </w:p>
    <w:p>
      <w:pPr>
        <w:pStyle w:val="Normal"/>
        <w:rPr/>
      </w:pPr>
      <w:r>
        <w:rPr>
          <w:sz w:val="24"/>
          <w:szCs w:val="24"/>
        </w:rPr>
        <w:t>5.1.9. Копии протоколов заседаний (выписки из протоколов заседаний) направляются секретарем Общественного совета Главе сельсовета, членам Общественного совета, ответственным за выполнение решений, а также по поручению председателя Общественного совета иным лицам и организациям в течение 5 рабочих дней со дня заседания.</w:t>
      </w:r>
    </w:p>
    <w:p>
      <w:pPr>
        <w:pStyle w:val="Normal"/>
        <w:rPr/>
      </w:pPr>
      <w:r>
        <w:rPr>
          <w:sz w:val="24"/>
          <w:szCs w:val="24"/>
        </w:rPr>
        <w:t>5.1.10. Протоколы Общественного совета хранятся 5 ле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>.  Председатель Общественного совета:</w:t>
      </w:r>
    </w:p>
    <w:p>
      <w:pPr>
        <w:pStyle w:val="Normal"/>
        <w:rPr/>
      </w:pPr>
      <w:r>
        <w:rPr>
          <w:sz w:val="24"/>
          <w:szCs w:val="24"/>
        </w:rPr>
        <w:t>5.2.1. Определяет приоритетные направления деятельности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2.2. Вносит предложения Главе сельсовета по уточнению,  дополнению и обновлению состава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2.3. Организует работу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2.4. Утверждает план основных мероприятий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2.5. Утверждает повестку заседания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2.6. Проводит заседания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2.7. Подписывает протоколы заседаний Общественного совета и иные документы, подготовленные Общественным совет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5.2.8. Распределяет обязанности и поручения между членами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взаимодействует с Главой сельсовета по вопросам реализации решений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2.9. Осуществляет общий контроль за исполнением решений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2.10. Принимает решение, в случае необходимости, о проведении внепланового заседания, а также заочного заседания Общественного совета, решения на котором принимаются путем опроса его членов;</w:t>
      </w:r>
    </w:p>
    <w:p>
      <w:pPr>
        <w:pStyle w:val="Normal"/>
        <w:rPr/>
      </w:pPr>
      <w:r>
        <w:rPr>
          <w:sz w:val="24"/>
          <w:szCs w:val="24"/>
        </w:rPr>
        <w:t>5.2.11. Пользуется правами члена Общественного совета наравне с другими членами.</w:t>
      </w:r>
    </w:p>
    <w:p>
      <w:pPr>
        <w:pStyle w:val="Normal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меститель Председателя Общественного совета:</w:t>
      </w:r>
    </w:p>
    <w:p>
      <w:pPr>
        <w:pStyle w:val="Normal"/>
        <w:rPr/>
      </w:pPr>
      <w:r>
        <w:rPr>
          <w:sz w:val="24"/>
          <w:szCs w:val="24"/>
        </w:rPr>
        <w:t>5.3.1. Участвует в разработ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3.2. Организует работу по независимой оценке деятельности организаций культуры;</w:t>
      </w:r>
    </w:p>
    <w:p>
      <w:pPr>
        <w:pStyle w:val="Normal"/>
        <w:rPr/>
      </w:pPr>
      <w:r>
        <w:rPr>
          <w:sz w:val="24"/>
          <w:szCs w:val="24"/>
        </w:rPr>
        <w:t>5.3.3. Осуществляет подготовку проведения заседаний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3.4. 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3.5. Обеспечивает коллективное обсуждение вопросов, внесенных на рассмотрение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3.6. Осуществляет полномочия председателя Общественного совета в случае его отсутствия;</w:t>
      </w:r>
    </w:p>
    <w:p>
      <w:pPr>
        <w:pStyle w:val="Normal"/>
        <w:rPr/>
      </w:pPr>
      <w:r>
        <w:rPr>
          <w:sz w:val="24"/>
          <w:szCs w:val="24"/>
        </w:rPr>
        <w:t>5.3.7. По письменному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rPr/>
      </w:pPr>
      <w:r>
        <w:rPr>
          <w:sz w:val="24"/>
          <w:szCs w:val="24"/>
        </w:rPr>
        <w:t>5.3.8. Пользуется правами члена Общественного совета наравне с другими членами.</w:t>
      </w:r>
    </w:p>
    <w:p>
      <w:pPr>
        <w:pStyle w:val="Normal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лены Общественного совета имеют право:</w:t>
      </w:r>
    </w:p>
    <w:p>
      <w:pPr>
        <w:pStyle w:val="Normal"/>
        <w:rPr/>
      </w:pPr>
      <w:r>
        <w:rPr>
          <w:sz w:val="24"/>
          <w:szCs w:val="24"/>
        </w:rPr>
        <w:t>5.4.1. Участвовать в мероприятиях, проводимых Общественным советом, подготовке материалов по рассматриваемым вопросам;</w:t>
      </w:r>
    </w:p>
    <w:p>
      <w:pPr>
        <w:pStyle w:val="Normal"/>
        <w:rPr/>
      </w:pPr>
      <w:r>
        <w:rPr>
          <w:sz w:val="24"/>
          <w:szCs w:val="24"/>
        </w:rPr>
        <w:t>5.4.2. Предлагать перечень организаций, показатели и критерии для проведения независимой оценки качества деятельности учреждения культуры;</w:t>
      </w:r>
    </w:p>
    <w:p>
      <w:pPr>
        <w:pStyle w:val="Normal"/>
        <w:rPr/>
      </w:pPr>
      <w:r>
        <w:rPr>
          <w:sz w:val="24"/>
          <w:szCs w:val="24"/>
        </w:rPr>
        <w:t>5.4.3. Вносить предложения, замечания и поправки к проектам планов работы Общественного совета, по повестке дня и порядку ведения его заседаний;</w:t>
      </w:r>
    </w:p>
    <w:p>
      <w:pPr>
        <w:pStyle w:val="Normal"/>
        <w:rPr/>
      </w:pPr>
      <w:r>
        <w:rPr>
          <w:sz w:val="24"/>
          <w:szCs w:val="24"/>
        </w:rPr>
        <w:t>5.4.4. Участвовать в работе заседаний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4.5. Выступать с докладами на заседаниях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4.6. Участвовать в обсуждении вопросов, включенных в повестку заседания Общественного совета, вносить по ним предложения;</w:t>
      </w:r>
    </w:p>
    <w:p>
      <w:pPr>
        <w:pStyle w:val="Normal"/>
        <w:rPr/>
      </w:pPr>
      <w:r>
        <w:rPr>
          <w:sz w:val="24"/>
          <w:szCs w:val="24"/>
        </w:rPr>
        <w:t>5.4.7. Знакомиться с документами и материалами по вопросам, вынесенным на обсуждение Общественного совета, на стадии их подготовки, вносить свои предложения по существу обсуждаемых вопросов, замечания и предложения по проектам принимаемых решений и протоколам заседаний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4.8. Инициировать проведение внепланового заседания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4.9. Члены Общественного совета обладают равными правами при обсуждении вопросов и голосовании. В случае несогласия с принятым решением имеют право высказать мнение по конкретному вопросу, которое приобщается к протоколу заседания Общественного совета.</w:t>
      </w:r>
    </w:p>
    <w:p>
      <w:pPr>
        <w:pStyle w:val="Normal"/>
        <w:rPr/>
      </w:pPr>
      <w:r>
        <w:rPr>
          <w:sz w:val="24"/>
          <w:szCs w:val="24"/>
        </w:rPr>
        <w:t>5.4.10. Члены Общественного совета обязаны лично участвовать в заседаниях Общественного совета и не вправе делегировать свои полномочия лицам, не являющимся членами Общественного совета.</w:t>
      </w:r>
    </w:p>
    <w:p>
      <w:pPr>
        <w:pStyle w:val="Normal"/>
        <w:rPr/>
      </w:pPr>
      <w:r>
        <w:rPr>
          <w:b/>
          <w:sz w:val="24"/>
          <w:szCs w:val="24"/>
        </w:rPr>
        <w:t>5.5. Секретарь Общественного совета:</w:t>
      </w:r>
    </w:p>
    <w:p>
      <w:pPr>
        <w:pStyle w:val="Normal"/>
        <w:rPr/>
      </w:pPr>
      <w:r>
        <w:rPr>
          <w:sz w:val="24"/>
          <w:szCs w:val="24"/>
        </w:rPr>
        <w:t>5.5.1. Уведомляет членов Общественного совета о дате, месте и повестке предстоящего заседания не позднее, чем за неделю до заседания, а также об утвержденном плане работы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5.2. Совместно с администрацией  обеспечивает организационно-техническое сопровождение деятельности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5.3. Ведет, оформляет и рассылает членам Общественного совета протоколы заседаний и иные документы и материалы;</w:t>
      </w:r>
    </w:p>
    <w:p>
      <w:pPr>
        <w:pStyle w:val="Normal"/>
        <w:rPr/>
      </w:pPr>
      <w:r>
        <w:rPr>
          <w:sz w:val="24"/>
          <w:szCs w:val="24"/>
        </w:rPr>
        <w:t>5.5.4. 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rPr/>
      </w:pPr>
      <w:r>
        <w:rPr>
          <w:sz w:val="24"/>
          <w:szCs w:val="24"/>
        </w:rPr>
        <w:t>5.5.5.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rPr/>
      </w:pPr>
      <w:r>
        <w:rPr>
          <w:sz w:val="24"/>
          <w:szCs w:val="24"/>
        </w:rPr>
        <w:t>5.5.6. Передает дела Общественного совета вновь назначенному секретарю в течение 15 дней на основании акта передачи.</w:t>
      </w:r>
    </w:p>
    <w:p>
      <w:pPr>
        <w:pStyle w:val="Normal"/>
        <w:rPr/>
      </w:pPr>
      <w:r>
        <w:rPr>
          <w:b/>
          <w:sz w:val="24"/>
          <w:szCs w:val="24"/>
        </w:rPr>
        <w:t>5.6. В документацию Общественного совета входят:</w:t>
      </w:r>
    </w:p>
    <w:p>
      <w:pPr>
        <w:pStyle w:val="Normal"/>
        <w:rPr/>
      </w:pPr>
      <w:r>
        <w:rPr>
          <w:sz w:val="24"/>
          <w:szCs w:val="24"/>
        </w:rPr>
        <w:t>5.6.1. Ежегодные планы мероприятий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6.2. Протоколы заседаний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6.3. Материалы обсуждаемых вопросов (доклады, выступления, аналитические справки, письменные заявления и инициативы и другое;</w:t>
      </w:r>
    </w:p>
    <w:p>
      <w:pPr>
        <w:pStyle w:val="Normal"/>
        <w:rPr/>
      </w:pPr>
      <w:r>
        <w:rPr>
          <w:sz w:val="24"/>
          <w:szCs w:val="24"/>
        </w:rPr>
        <w:t>5.6.4. Материалы независимой оценки качества деятельности организаций куль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хранения документации 5 лет.</w:t>
      </w:r>
    </w:p>
    <w:sectPr>
      <w:footerReference w:type="default" r:id="rId4"/>
      <w:type w:val="nextPage"/>
      <w:pgSz w:w="11906" w:h="16838"/>
      <w:pgMar w:left="1440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10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008000"/>
      <w:sz w:val="28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58:00Z</dcterms:created>
  <dc:creator>User</dc:creator>
  <dc:description/>
  <dc:language>en-US</dc:language>
  <cp:lastModifiedBy>Windows User</cp:lastModifiedBy>
  <cp:lastPrinted>2015-06-29T10:32:00Z</cp:lastPrinted>
  <dcterms:modified xsi:type="dcterms:W3CDTF">2019-03-14T02:58:00Z</dcterms:modified>
  <cp:revision>2</cp:revision>
  <dc:subject/>
  <dc:title/>
</cp:coreProperties>
</file>