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ЯРКОВСКОГО СЕЛЬСОВЕТА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23 г.                                                                                                     № 41</w:t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осуществления ведомственного контроля в сфере закупок для обеспечения муниципальных нужд администрации Новоярковского сельсовета Барабинского района Новосибирской област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100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spacing w:before="12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ведомственного контроля в сфере закупок для обеспечения муниципальных нужд администрации Новоярковского сельсовета Барабинского района Новосибирской области согласно Приложению.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Новоярковского сельсовета» и на официальном сайте администрации Новоярковского сельсовета в сети Интернет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50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ярковского сельсовета 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sectPr>
          <w:type w:val="nextPage"/>
          <w:pgSz w:w="11906" w:h="16838"/>
          <w:pgMar w:left="112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В.Г. Бондаренко</w:t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ярк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7.2023 г.  № 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органом ведомственного контроля администрации Новоярковского сельсовета плановых проверок соблюдения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66"/>
        <w:gridCol w:w="2582"/>
        <w:gridCol w:w="1654"/>
        <w:gridCol w:w="1701"/>
        <w:gridCol w:w="527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ого лиц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начала проведения проверк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основания проведения проверки</w:t>
            </w:r>
          </w:p>
        </w:tc>
      </w:tr>
      <w:tr>
        <w:trPr>
          <w:trHeight w:val="1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ведения проверки – предупреждение и выявление нарушений законодательства Российской Федерации  в сфере закупок товаров, работ, услуг заказчиком, контрактной службой, контрактным управляющим, комиссией по осуществлению закупок и её членами, уполномоченными органами, уполномоченными учреждениями при осуществлении закупок для обеспечения нужд субъекта Российской Федерации, специализированными организациями, выполняющими в соответствии с Федеральным законом № 44-ФЗ отдельные полномочия в рамках осуществления закупок для обеспечения нужд субъекта Российской Федераци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но-досуговое объединение "Унисон" Новоярковского сельсовета Барабинского района Новосибирской области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-101" w:firstLine="8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2314, Новосибирская область, Барабинский район, село Новоярково, улица Центральная, 16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30" w:after="3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545111045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3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7:00Z</dcterms:created>
  <dc:creator>Diman</dc:creator>
  <dc:description/>
  <cp:keywords/>
  <dc:language>en-US</dc:language>
  <cp:lastModifiedBy>1</cp:lastModifiedBy>
  <cp:lastPrinted>2023-07-20T11:54:00Z</cp:lastPrinted>
  <dcterms:modified xsi:type="dcterms:W3CDTF">2023-07-20T05:54:00Z</dcterms:modified>
  <cp:revision>6</cp:revision>
  <dc:subject/>
  <dc:title>Приложение № 1</dc:title>
</cp:coreProperties>
</file>